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BE7F1" w:val="clear"/>
            <w:vAlign w:val="center"/>
          </w:tcPr>
          <w:p>
            <w:pPr>
              <w:pStyle w:val="Normal"/>
              <w:spacing w:lineRule="auto" w:line="240" w:before="0" w:after="45"/>
              <w:rPr>
                <w:rFonts w:ascii="Tahoma" w:hAnsi="Tahoma" w:eastAsia="Times New Roman" w:cs="Tahoma"/>
                <w:cap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aps/>
                <w:sz w:val="21"/>
                <w:szCs w:val="21"/>
                <w:lang w:eastAsia="ru-RU"/>
              </w:rPr>
              <w:t>РАСПИСАНИЕ ЕГЭ 2016</w:t>
            </w:r>
          </w:p>
        </w:tc>
      </w:tr>
      <w:tr>
        <w:trPr/>
        <w:tc>
          <w:tcPr>
            <w:tcW w:w="9355" w:type="dxa"/>
            <w:tcBorders/>
            <w:shd w:fill="CBE7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09800" cy="24574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собрнадзор составил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проект расписания ЕГЭ 201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 Для допуска к ЕГЭ нужно будет написать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итоговое сочинение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2 декабря, 3 февраля или 4 мая).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Досрочная волна ЕГЭ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йдёт с 21 марта по 23 апреля,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основная волна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— с 27 мая по 30 июня, дополнительная — в сентябре.</w:t>
              <w:br/>
              <w:br/>
              <w:t>Основной этап ЕГЭ стартует 27 мая с учебных предметов по выбору: литературе и географии.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Обучающиеся, не прошедшие или получившие неудовлетворительные результаты в марте-июне</w:t>
            </w:r>
            <w:r>
              <w:rPr>
                <w:rFonts w:eastAsia="Times New Roman" w:cs="Arial" w:ascii="Arial" w:hAnsi="Arial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смогут пересдать русский язык и (или) математику в сентябре 2016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tbl>
            <w:tblPr>
              <w:tblW w:w="86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5"/>
              <w:gridCol w:w="7135"/>
            </w:tblGrid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ru-RU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 декабря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Сочинение для допуска к ЕГЭ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3 февраля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Сочинение для допуска к ЕГЭ (пересдача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4 мая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Сочинение для допуска к ЕГЭ (для выпускников прошлых лет)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Досрочный период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1 марта (пн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атематика (базов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 марта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стория, информатика и ИКТ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 марта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 марта (пн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атематика (профильн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0 марта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апреля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литература, география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апрел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изика, химия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апреля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остранные языки (устная част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 апрел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иология, иностранные языки (письменная част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15 апреля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русский язык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16 апрел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математика (базовый уровень), математика (профильн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1 апреля (ч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химия, литература, информатика и ИКТ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2 апреля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обществознание, история, иностранные языки (письменная част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3 апрел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физика, биология, иностранные языки (устная часть), география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7E76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сновной период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7 мая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литература, география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0 мая (пн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 июня (ч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атематика (базов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6 июня (пн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математика (профильн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июня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 июня (пт),</w:t>
                    <w:br/>
                    <w:t>11 июн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ностранные языки (устная част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 июня (в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иология, иностранные языки (письменная част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июня (ч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история, информатика и ИКТ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0 июня (пн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изика, химия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2 июня (ср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 обществознание, химия, информатика и ИКТ, иностранные языки (письменная часть), география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3 июня (ч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иностранные языки (устная част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4 июня (п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физика, биология, история, литература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7 июня (пн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русский язык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8 июня (в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математика (базовый уровень), математика (профильн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30 июня (чт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 по всем предметам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1FD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й период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 сентябр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атематика (базовый уровень), математика (профильный уровень)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7 сентябр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24 сентября (сб)</w:t>
                  </w:r>
                </w:p>
              </w:tc>
              <w:tc>
                <w:tcPr>
                  <w:tcW w:w="7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  <w:lang w:eastAsia="ru-RU"/>
                    </w:rPr>
                    <w:t>резерв: русский язык, математика (базовый уровень), математика (профильный уровен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7:00Z</dcterms:created>
  <dc:creator>Admin</dc:creator>
  <dc:description/>
  <cp:keywords/>
  <dc:language>en-US</dc:language>
  <cp:lastModifiedBy>Admin</cp:lastModifiedBy>
  <dcterms:modified xsi:type="dcterms:W3CDTF">2015-10-16T06:18:00Z</dcterms:modified>
  <cp:revision>1</cp:revision>
  <dc:subject/>
  <dc:title/>
</cp:coreProperties>
</file>