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(рейтинговая)  таблица результатов участников школьного этапа всероссийской олимпиады школьников 2015-2016 у.г.</w:t>
      </w:r>
    </w:p>
    <w:p>
      <w:pPr>
        <w:pStyle w:val="Normal"/>
        <w:ind w:left="4956" w:firstLine="708"/>
        <w:rPr/>
      </w:pPr>
      <w:r>
        <w:rPr>
          <w:b/>
        </w:rPr>
        <w:t>по</w:t>
      </w:r>
      <w:r>
        <w:rPr/>
        <w:t xml:space="preserve"> ___</w:t>
      </w:r>
      <w:r>
        <w:rPr>
          <w:b/>
        </w:rPr>
        <w:t>МАТЕМАТИКЕ</w:t>
      </w:r>
      <w:r>
        <w:rPr/>
        <w:t>__</w:t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30 человек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ата </w:t>
      </w:r>
      <w:r>
        <w:rPr/>
        <w:t xml:space="preserve"> - 01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Максимально возможное количество баллов  –      </w:t>
        <w:tab/>
        <w:tab/>
        <w:t xml:space="preserve">      - 5 кл. – 35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- 6 кл. - 35 баллов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7 кл. -  35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ab/>
        <w:tab/>
        <w:tab/>
        <w:t xml:space="preserve">     - 8 кл. -  42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- 9 кл. -  42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- 10 кл. – 42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- 11 кл. -  4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2"/>
        <w:gridCol w:w="1417"/>
        <w:gridCol w:w="1843"/>
        <w:gridCol w:w="1276"/>
        <w:gridCol w:w="855"/>
        <w:gridCol w:w="846"/>
        <w:gridCol w:w="1842"/>
        <w:gridCol w:w="426"/>
        <w:gridCol w:w="426"/>
        <w:gridCol w:w="426"/>
        <w:gridCol w:w="425"/>
        <w:gridCol w:w="405"/>
        <w:gridCol w:w="449"/>
        <w:gridCol w:w="1276"/>
        <w:gridCol w:w="1984"/>
      </w:tblGrid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за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диплома (победитель, призер, участник)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вяз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аля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леньк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Б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исил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еч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аб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яш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же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изер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ш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ордз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ирог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яш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лиев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ковл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к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Юрт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н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в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из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хмаде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се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ец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ья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горель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ов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ча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ов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х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дат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л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>Быкова Р.П.</w:t>
        <w:tab/>
        <w:tab/>
        <w:tab/>
        <w:t>/</w:t>
        <w:tab/>
        <w:tab/>
        <w:tab/>
        <w:t>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Члены жюри: </w:t>
        <w:tab/>
        <w:tab/>
        <w:tab/>
        <w:t>Шишканова Н.П.</w:t>
        <w:tab/>
        <w:tab/>
        <w:t>/</w:t>
        <w:tab/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>Кузьмичева А.М.</w:t>
        <w:tab/>
        <w:tab/>
        <w:t>/</w:t>
        <w:tab/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Итоговая (рейтинговая)  таблица результатов участников школьного этапа всероссийской олимпиады школьников 2015-2016 у.г. </w:t>
      </w:r>
    </w:p>
    <w:p>
      <w:pPr>
        <w:pStyle w:val="Normal"/>
        <w:ind w:firstLine="708"/>
        <w:jc w:val="center"/>
        <w:rPr/>
      </w:pPr>
      <w:r>
        <w:rPr>
          <w:b/>
        </w:rPr>
        <w:t>по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___РУССКОМУ ЯЗЫКУ__</w:t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12 человек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ата </w:t>
      </w:r>
      <w:r>
        <w:rPr/>
        <w:t xml:space="preserve"> - 05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Максимально возможное количество баллов  –      </w:t>
        <w:tab/>
        <w:tab/>
        <w:t xml:space="preserve">      - 5 кл. – 46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- 6 кл. - 61 баллов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7 кл. -  56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ab/>
        <w:tab/>
        <w:tab/>
        <w:t xml:space="preserve">     - 8 кл. -  52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- 9 кл. -  55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- 10 кл. – 113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- 11 кл. -  113 баллов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5"/>
        <w:gridCol w:w="1701"/>
        <w:gridCol w:w="2126"/>
        <w:gridCol w:w="1276"/>
        <w:gridCol w:w="1134"/>
        <w:gridCol w:w="992"/>
        <w:gridCol w:w="2126"/>
        <w:gridCol w:w="1560"/>
        <w:gridCol w:w="24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диплома (победитель, призер, участни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ч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5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ш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си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ва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</w:t>
      </w:r>
      <w:r>
        <w:rPr/>
        <w:t xml:space="preserve">Председатель жюри: </w:t>
        <w:tab/>
        <w:tab/>
        <w:tab/>
        <w:t>Быкова Р.П.</w:t>
        <w:tab/>
        <w:tab/>
        <w:t>/</w:t>
        <w:tab/>
        <w:tab/>
        <w:t>/</w:t>
      </w:r>
    </w:p>
    <w:p>
      <w:pPr>
        <w:pStyle w:val="Normal"/>
        <w:ind w:firstLine="708"/>
        <w:rPr/>
      </w:pPr>
      <w:r>
        <w:rPr/>
        <w:t xml:space="preserve">Члены жюри: </w:t>
        <w:tab/>
        <w:tab/>
        <w:tab/>
        <w:tab/>
        <w:t>Казимирова Н.П.</w:t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>Чернявская Ю.Г.</w:t>
        <w:tab/>
        <w:t>/</w:t>
        <w:tab/>
        <w:tab/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Итоговая (рейтинговая)  таблица результатов участников школьного этапа всероссийской олимпиады школьников 2015-2016 у.г.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___АНГЛИЙСКОМУ  ЯЗЫКУ__</w:t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15 человек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ата </w:t>
      </w:r>
      <w:r>
        <w:rPr/>
        <w:t xml:space="preserve"> - 05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ксимально возможное количество баллов  –      </w:t>
        <w:tab/>
        <w:tab/>
        <w:t xml:space="preserve">      - 5 – 6 кл. – 40 балл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-7 -8 кл. -  46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ab/>
        <w:tab/>
        <w:tab/>
        <w:t xml:space="preserve">                        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3"/>
        <w:gridCol w:w="1559"/>
        <w:gridCol w:w="1843"/>
        <w:gridCol w:w="1276"/>
        <w:gridCol w:w="1134"/>
        <w:gridCol w:w="1722"/>
        <w:gridCol w:w="2105"/>
        <w:gridCol w:w="1276"/>
        <w:gridCol w:w="21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диплома (победитель, призер, участник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з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я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цево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цалю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ш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рдз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ч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иле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коп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им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он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>/</w:t>
        <w:tab/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  <w:tab/>
        <w:tab/>
        <w:tab/>
        <w:tab/>
        <w:t>Сизион В.В.</w:t>
        <w:tab/>
        <w:tab/>
        <w:tab/>
        <w:t>/</w:t>
        <w:tab/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>Стрелецкая Т.О.</w:t>
        <w:tab/>
        <w:tab/>
        <w:t>/</w:t>
        <w:tab/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ab/>
        <w:t xml:space="preserve"> ______________  /</w:t>
        <w:tab/>
        <w:tab/>
        <w:tab/>
        <w:t>/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Итоговая (рейтинговая) таблица результатов участников школьного этапа всероссийской олимпиады школьников 2015-2016 у.г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___</w:t>
      </w:r>
      <w:r>
        <w:rPr>
          <w:b/>
          <w:color w:val="000000"/>
          <w:sz w:val="28"/>
          <w:szCs w:val="32"/>
        </w:rPr>
        <w:t>БИОЛОГИИ</w:t>
      </w:r>
      <w:r>
        <w:rPr>
          <w:b/>
          <w:color w:val="000000"/>
        </w:rPr>
        <w:t>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22 человека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9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Максимальное возможное количество баллов  –       </w:t>
        <w:tab/>
        <w:tab/>
        <w:t xml:space="preserve">       - 6 кл. – 25 баллов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 - 7 кл. -  39,5 бал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ab/>
        <w:tab/>
        <w:tab/>
        <w:t xml:space="preserve">       - 8 кл. -  56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- 9 кл. -  64,5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- 10 кл. – 73,5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- 11 кл. -  73,5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704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843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угл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микоп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12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шо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Яковле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4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лой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еж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3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асецк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1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т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6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лиевск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п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7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дин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си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анч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7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ст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вед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о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нат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ег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6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ева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ю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ити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11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хрим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9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йда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Щегловск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стасия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54.8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843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гло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микоп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2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шо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1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Яковле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4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Шлойд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еж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3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асецк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ит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6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лиевск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по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07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дин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вси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ж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анч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7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ст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вед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о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нат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ег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6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ева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юд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ити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11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хрим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ал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09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йда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Щегловск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стасия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  <w:tab/>
        <w:tab/>
        <w:tab/>
        <w:tab/>
        <w:t>Сивостьянова И.В.</w:t>
        <w:tab/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>Жильцова Е.И.</w:t>
        <w:tab/>
        <w:tab/>
        <w:t>/</w:t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ab/>
        <w:t xml:space="preserve"> ______________  /</w:t>
        <w:tab/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тоговая (рейтинговая) таблица результатов участников школьного этапа всероссийской олимпиады школьников 2015-2016 у.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___</w:t>
      </w:r>
      <w:r>
        <w:rPr>
          <w:b/>
          <w:color w:val="000000"/>
          <w:sz w:val="28"/>
          <w:szCs w:val="32"/>
        </w:rPr>
        <w:t>ТЕХНОЛОГИИ</w:t>
      </w:r>
      <w:r>
        <w:rPr>
          <w:b/>
          <w:color w:val="000000"/>
        </w:rPr>
        <w:t>__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7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4 человека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8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аксимальное возможное количество баллов  –       7 кл. -   40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ab/>
        <w:tab/>
        <w:tab/>
        <w:t xml:space="preserve">     - 8 кл. -   40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165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843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лыг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3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анч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7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учер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вси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30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843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лыг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анч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7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учер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вси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деж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в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  <w:tab/>
        <w:tab/>
        <w:tab/>
        <w:tab/>
        <w:t>Наконечная Л.В.</w:t>
        <w:tab/>
        <w:tab/>
        <w:t>/</w:t>
        <w:tab/>
        <w:tab/>
        <w:t>/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/>
        <w:tab/>
        <w:tab/>
        <w:tab/>
        <w:tab/>
        <w:tab/>
        <w:tab/>
        <w:t>Жильцова Е.И.</w:t>
        <w:tab/>
        <w:tab/>
        <w:t>/</w:t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ab/>
        <w:t xml:space="preserve"> ______________  /</w:t>
        <w:tab/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тоговая таблица результатов участников школьного этапа всероссийской олимпиады школьников 2015-2016 у.г.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по ___</w:t>
      </w:r>
      <w:r>
        <w:rPr>
          <w:b/>
          <w:color w:val="000000"/>
          <w:sz w:val="28"/>
          <w:szCs w:val="32"/>
        </w:rPr>
        <w:t>ИСТОРИИ</w:t>
      </w:r>
      <w:r>
        <w:rPr>
          <w:b/>
          <w:color w:val="000000"/>
        </w:rPr>
        <w:t>__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9 человек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8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аксимально возможное количество баллов  –       -5 кл. - 60 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ab/>
        <w:tab/>
        <w:tab/>
        <w:t xml:space="preserve">     - 7 кл. -  100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- 8 кл. -100  балла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- 9 кл. - 110 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3150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843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аля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4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Кисиле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8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анч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7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уди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вси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дны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не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дим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ханц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ж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48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843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аля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4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Кисиле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8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анч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7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уди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лександ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вси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деж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в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дны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не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дим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ханц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ж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  <w:tab/>
        <w:tab/>
        <w:tab/>
        <w:tab/>
        <w:t>Беленко С.М.</w:t>
        <w:tab/>
        <w:tab/>
        <w:t>/</w:t>
        <w:tab/>
        <w:tab/>
        <w:t>/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/>
        <w:tab/>
        <w:tab/>
        <w:tab/>
        <w:tab/>
        <w:tab/>
        <w:tab/>
        <w:t>Журавель В.А.</w:t>
        <w:tab/>
        <w:t>/</w:t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тоговая (рейтинговая) таблица результатов участников школьного этапа всероссийской олимпиады школьников 2015-2016 у.г. </w:t>
      </w:r>
    </w:p>
    <w:p>
      <w:pPr>
        <w:pStyle w:val="Normal"/>
        <w:jc w:val="center"/>
        <w:rPr/>
      </w:pPr>
      <w:r>
        <w:rPr>
          <w:b/>
          <w:color w:val="000000"/>
        </w:rPr>
        <w:t>по ___</w:t>
      </w:r>
      <w:r>
        <w:rPr>
          <w:b/>
          <w:color w:val="000000"/>
          <w:sz w:val="28"/>
          <w:szCs w:val="32"/>
        </w:rPr>
        <w:t>ЛИТЕРАТУРЕ</w:t>
      </w:r>
      <w:r>
        <w:rPr>
          <w:b/>
          <w:color w:val="000000"/>
        </w:rPr>
        <w:t>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4 человека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9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аксимально возможное количество баллов  –        -7 кл. -  50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ab/>
        <w:tab/>
        <w:tab/>
        <w:t xml:space="preserve">      - 9 кл. -  70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1651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843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анч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7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ю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л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чари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30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843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анч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7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юд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л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ате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вчари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з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  <w:tab/>
        <w:tab/>
        <w:tab/>
        <w:tab/>
        <w:t>Чернявская Ю.Г.</w:t>
        <w:tab/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>Казимирова Н.П.</w:t>
        <w:tab/>
        <w:tab/>
        <w:t>/</w:t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ab/>
        <w:t xml:space="preserve"> ______________  /</w:t>
        <w:tab/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тоговая (рейтинговая) таблица результатов участников школьного этапа всероссийской олимпиады школьников по ___</w:t>
      </w:r>
      <w:r>
        <w:rPr>
          <w:b/>
          <w:color w:val="000000"/>
          <w:sz w:val="28"/>
          <w:szCs w:val="32"/>
        </w:rPr>
        <w:t>ГЕОГРАФИИ</w:t>
      </w:r>
      <w:r>
        <w:rPr>
          <w:b/>
          <w:color w:val="000000"/>
        </w:rPr>
        <w:t>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6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2 человека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8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аксимальное возможное количество баллов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- 11 кл. -  6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1052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843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мол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гор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8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амо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3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82.8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843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мол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гор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8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амо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3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  <w:tab/>
        <w:tab/>
        <w:tab/>
        <w:tab/>
        <w:t>Пономаренко Д.В.</w:t>
        <w:tab/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>Сивостьянова И.В.</w:t>
        <w:tab/>
        <w:tab/>
        <w:t>/</w:t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ab/>
        <w:t xml:space="preserve"> ______________  /</w:t>
        <w:tab/>
        <w:tab/>
        <w:tab/>
        <w:t>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(рейтинговая) таблица результатов участников школьного этапа всероссийской олимпиады школьников по ___</w:t>
      </w:r>
      <w:r>
        <w:rPr>
          <w:b/>
          <w:color w:val="000000"/>
          <w:sz w:val="28"/>
          <w:szCs w:val="32"/>
        </w:rPr>
        <w:t>ИНФОРМАТИКЕ</w:t>
      </w:r>
      <w:r>
        <w:rPr>
          <w:b/>
          <w:color w:val="000000"/>
        </w:rPr>
        <w:t>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5 человек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7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</w:t>
      </w:r>
      <w:r>
        <w:rPr>
          <w:b/>
        </w:rPr>
        <w:t>Максимально возможное количество баллов  –        11 кл. – 10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1951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843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ови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уйбед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3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д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н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сь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ргее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8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рсац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53.6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843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ови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уйбед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.03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д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н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сь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ргее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рсац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  <w:tab/>
        <w:tab/>
        <w:tab/>
        <w:tab/>
        <w:t>Кузьмичева А.М.</w:t>
        <w:tab/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>Пономаренко Д.В.</w:t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ab/>
        <w:t xml:space="preserve"> ______________  /</w:t>
        <w:tab/>
        <w:tab/>
        <w:tab/>
        <w:t>/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Итоговая (рейтиноговая) таблица результатов участников школьного этапа всероссийской олимпиады школьников по ___</w:t>
      </w:r>
      <w:r>
        <w:rPr>
          <w:b/>
          <w:color w:val="000000"/>
          <w:sz w:val="28"/>
          <w:szCs w:val="32"/>
        </w:rPr>
        <w:t>ОБЩЕСТВОЗНАНИЮ</w:t>
      </w:r>
      <w:r>
        <w:rPr>
          <w:b/>
          <w:color w:val="000000"/>
        </w:rPr>
        <w:t>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6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17</w:t>
      </w:r>
      <w:r>
        <w:rPr>
          <w:b/>
        </w:rPr>
        <w:t xml:space="preserve"> </w:t>
      </w:r>
      <w:r>
        <w:rPr/>
        <w:t>человек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9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аксимально возможное количество баллов  –          7 - 8 кл. -  49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- 9 кл. -  82 балла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- 11 кл. -  11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5547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985"/>
                              <w:gridCol w:w="1417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ронц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си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ськ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8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едне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л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ева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ю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не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дим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ханц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ж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рсац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онец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3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олов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ови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тровск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4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стрики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2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иле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36.8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985"/>
                        <w:gridCol w:w="1417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ронц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вси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ж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сько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8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едне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л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ева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с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юд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не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дим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ханц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ж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рсац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онец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олово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ови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ерг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ндр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ровск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трики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2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иле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ст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чеслав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  <w:tab/>
        <w:tab/>
        <w:tab/>
        <w:tab/>
        <w:t>Журавель В.А.</w:t>
        <w:tab/>
        <w:t>/</w:t>
        <w:tab/>
        <w:tab/>
        <w:t>/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Беленко С.М.</w:t>
        <w:tab/>
        <w:tab/>
        <w:t>/</w:t>
        <w:tab/>
        <w:tab/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Итоговая (рейтинговая) таблица результатов участников школьного этапа всероссийской олимпиады школьников по ___</w:t>
      </w:r>
      <w:r>
        <w:rPr>
          <w:b/>
          <w:color w:val="000000"/>
          <w:sz w:val="28"/>
          <w:szCs w:val="32"/>
        </w:rPr>
        <w:t>ХИМИИ</w:t>
      </w:r>
      <w:r>
        <w:rPr>
          <w:b/>
          <w:color w:val="000000"/>
        </w:rPr>
        <w:t>__ 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8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7</w:t>
      </w:r>
      <w:r>
        <w:rPr>
          <w:b/>
        </w:rPr>
        <w:t xml:space="preserve"> </w:t>
      </w:r>
      <w:r>
        <w:rPr/>
        <w:t>человек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13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аксимально возможное количество баллов  –      - 8 кл. -  100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- 9 кл. -  100 балл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- 10 кл. – 10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2550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843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изел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дин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лег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6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ст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ити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11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ели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нру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8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00.8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843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изел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дин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лег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нстант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6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ст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ити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11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ели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ру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0000"/>
          <w:sz w:val="32"/>
          <w:szCs w:val="32"/>
        </w:rPr>
      </w:pPr>
      <w:r>
        <w:rPr/>
        <w:t>Члены жюри:                                                Жильцова Е.И.</w:t>
        <w:tab/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>Сивостьянова И.В.</w:t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ab/>
        <w:t xml:space="preserve"> ______________  /</w:t>
        <w:tab/>
        <w:tab/>
        <w:tab/>
        <w:t>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тоговая (рейтинговая) таблица результатов участников школьного этапа всероссийской олимпиады школьников по ___</w:t>
      </w:r>
      <w:r>
        <w:rPr>
          <w:b/>
          <w:color w:val="000000"/>
          <w:sz w:val="28"/>
          <w:szCs w:val="32"/>
        </w:rPr>
        <w:t>ФИЗИКЕ</w:t>
      </w:r>
      <w:r>
        <w:rPr>
          <w:b/>
          <w:color w:val="000000"/>
        </w:rPr>
        <w:t xml:space="preserve">__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8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14 человек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12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аксимально возможное количество баллов  –       - 7кл. – 50 баллов</w:t>
      </w:r>
    </w:p>
    <w:p>
      <w:pPr>
        <w:pStyle w:val="Normal"/>
        <w:ind w:left="5664" w:firstLine="708"/>
        <w:rPr/>
      </w:pPr>
      <w:r>
        <w:rPr>
          <w:b/>
        </w:rPr>
        <w:t xml:space="preserve">       </w:t>
      </w:r>
      <w:r>
        <w:rPr>
          <w:b/>
        </w:rPr>
        <w:t>- 8 кл. -  30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- 9 кл. -  33 балла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- 10 кл. – 50 балл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- 11 кл. -  5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2"/>
        <w:gridCol w:w="1417"/>
        <w:gridCol w:w="1843"/>
        <w:gridCol w:w="1276"/>
        <w:gridCol w:w="855"/>
        <w:gridCol w:w="1134"/>
        <w:gridCol w:w="1985"/>
        <w:gridCol w:w="425"/>
        <w:gridCol w:w="425"/>
        <w:gridCol w:w="425"/>
        <w:gridCol w:w="426"/>
        <w:gridCol w:w="567"/>
        <w:gridCol w:w="992"/>
        <w:gridCol w:w="1677"/>
        <w:gridCol w:w="7"/>
      </w:tblGrid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за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диплома (победитель, призер, участник)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ч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ов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он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й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лади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 xml:space="preserve">Семилет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им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МБОУ СО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 xml:space="preserve">Быкова Р.П. </w:t>
        <w:tab/>
        <w:tab/>
        <w:t>/</w:t>
        <w:tab/>
        <w:tab/>
        <w:t>/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0000"/>
          <w:sz w:val="32"/>
          <w:szCs w:val="32"/>
        </w:rPr>
      </w:pPr>
      <w:r>
        <w:rPr/>
        <w:t>Члены жюри:                                                Урсалова С.Н.</w:t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>Жильцова Е.И.</w:t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Итоговая (рейтинговая) таблица результатов участников школьного этапа всероссийской олимпиады школьников по ___</w:t>
      </w:r>
      <w:r>
        <w:rPr>
          <w:b/>
          <w:color w:val="000000"/>
          <w:sz w:val="28"/>
          <w:szCs w:val="32"/>
        </w:rPr>
        <w:t>ОБЖ</w:t>
      </w:r>
      <w:r>
        <w:rPr>
          <w:b/>
          <w:color w:val="000000"/>
        </w:rPr>
        <w:t>__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7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9</w:t>
      </w:r>
      <w:r>
        <w:rPr>
          <w:b/>
        </w:rPr>
        <w:t xml:space="preserve"> </w:t>
      </w:r>
      <w:r>
        <w:rPr/>
        <w:t>человек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12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аксимально возможное количество баллов  –  9 кл. -  1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31502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985"/>
                              <w:gridCol w:w="1417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не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дим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ити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11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ева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вед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о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нат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ж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сови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ханц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ег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6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ст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48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985"/>
                        <w:gridCol w:w="1417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не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дим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ити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ь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11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ева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с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вед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о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нат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ж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сови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ханц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ег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6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ст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0000"/>
          <w:sz w:val="32"/>
          <w:szCs w:val="32"/>
        </w:rPr>
      </w:pPr>
      <w:r>
        <w:rPr/>
        <w:t>Члены жюри:                                                Носко В.А.</w:t>
        <w:tab/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>Кулиш Р.А.</w:t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(рейтинговая) таблица результатов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___</w:t>
      </w:r>
      <w:r>
        <w:rPr>
          <w:b/>
          <w:color w:val="000000"/>
          <w:sz w:val="28"/>
          <w:szCs w:val="32"/>
        </w:rPr>
        <w:t>ФИЗИЧЕСКОЙ КУЛЬТУРЕ</w:t>
      </w:r>
      <w:r>
        <w:rPr>
          <w:b/>
          <w:color w:val="000000"/>
        </w:rPr>
        <w:t>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7</w:t>
      </w:r>
      <w:r>
        <w:rPr>
          <w:b/>
        </w:rPr>
        <w:t xml:space="preserve"> </w:t>
      </w:r>
      <w:r>
        <w:rPr/>
        <w:t>человек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6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</w:t>
      </w:r>
      <w:r>
        <w:rPr>
          <w:b/>
        </w:rPr>
        <w:t>Максимально возможное количество баллов  –      - 9 кл. -  44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- 10 кл. –44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- 11 кл. - 4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25507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985"/>
                              <w:gridCol w:w="1417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стен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дны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х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олов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р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ди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сн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т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4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мол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гор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8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00.8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985"/>
                        <w:gridCol w:w="1417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стенк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дны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хо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ь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олово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р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ди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сн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т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мол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гор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8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7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з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>/</w:t>
        <w:tab/>
        <w:tab/>
        <w:t>/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>Члены жюри:                                                Тарасенко Н.Н.</w:t>
        <w:tab/>
        <w:t>/</w:t>
        <w:tab/>
        <w:tab/>
        <w:t>/</w:t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0000"/>
          <w:sz w:val="32"/>
          <w:szCs w:val="32"/>
        </w:rPr>
      </w:pPr>
      <w:r>
        <w:rPr/>
        <w:t xml:space="preserve">                                                                       </w:t>
      </w:r>
      <w:r>
        <w:rPr/>
        <w:t>Кулиш Р.А.</w:t>
        <w:tab/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jc w:val="center"/>
        <w:rPr/>
      </w:pPr>
      <w:r>
        <w:rPr>
          <w:b/>
          <w:color w:val="000000"/>
        </w:rPr>
        <w:t>Итоговая (рейтинговая) таблица результатов участников школьного этапа всероссийской олимпиады школьников по ___</w:t>
      </w:r>
      <w:r>
        <w:rPr>
          <w:b/>
          <w:color w:val="000000"/>
          <w:sz w:val="28"/>
          <w:szCs w:val="32"/>
        </w:rPr>
        <w:t>КУБАНОВЕДЕНИЮ</w:t>
      </w:r>
      <w:r>
        <w:rPr>
          <w:b/>
          <w:color w:val="000000"/>
        </w:rPr>
        <w:t>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36</w:t>
      </w:r>
      <w:r>
        <w:rPr>
          <w:b/>
        </w:rPr>
        <w:t xml:space="preserve"> </w:t>
      </w:r>
      <w:r>
        <w:rPr/>
        <w:t>человек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7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</w:t>
      </w:r>
      <w:r>
        <w:rPr>
          <w:b/>
        </w:rPr>
        <w:t>Максимально возможное количество баллов  –      - 5 кл. -  24 балл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- 6 кл. -  22 балл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- 7 кл. – 30 балл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- 8 кл. -112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- 9 кл. –112 балл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- 11 кл.- 120 баллов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756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560"/>
                              <w:gridCol w:w="1984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аляв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4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речк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щенк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8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Белы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5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чин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12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нейдер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1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микопенк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12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Бабич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5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деев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6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ордзи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5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тк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6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вченк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гари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6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лыг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3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5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арец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07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лат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тосла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1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сонов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7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вец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3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юх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ьяк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9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гиз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1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ки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8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ин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4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сиенк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дны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ленк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7.1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ю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овов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ханцев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чари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вченк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илев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тровск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8.04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рамон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3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йда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9.09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сно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0.04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560"/>
                        <w:gridCol w:w="1984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аляв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4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речк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щенк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8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Белы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рте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ерг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5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чин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2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нейдер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1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микопенк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2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Бабич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5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деев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ь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ор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6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ордзи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5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итк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6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вченк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гари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6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лыг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5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арец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7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лат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тосла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1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сонов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7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вец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3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юх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ьяк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ль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9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гиз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ки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г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8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ин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4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всиенк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ж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дны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г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ленк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ате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7.1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ю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овов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ханцев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вчари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вченк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илев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ст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чеслав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ровск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8.04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рамон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ор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3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йда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9.09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сно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0.04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>/</w:t>
        <w:tab/>
        <w:tab/>
        <w:t>/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>Члены жюри:                                                Журавель В.А.</w:t>
        <w:tab/>
        <w:t>/</w:t>
        <w:tab/>
        <w:tab/>
        <w:t>/</w:t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0000"/>
          <w:sz w:val="32"/>
          <w:szCs w:val="32"/>
        </w:rPr>
      </w:pPr>
      <w:r>
        <w:rPr/>
        <w:t xml:space="preserve">                                                                       </w:t>
      </w:r>
      <w:r>
        <w:rPr/>
        <w:t>Беленко С.М.</w:t>
        <w:tab/>
        <w:tab/>
        <w:t>/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(рейтинговая) таблица результатов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___ИСКУССТВУ (МХК)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5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16</w:t>
      </w:r>
      <w:r>
        <w:rPr>
          <w:b/>
        </w:rPr>
        <w:t xml:space="preserve"> </w:t>
      </w:r>
      <w:r>
        <w:rPr/>
        <w:t>человек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06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</w:t>
      </w:r>
      <w:r>
        <w:rPr>
          <w:b/>
        </w:rPr>
        <w:t>Максимально возможное количество баллов  –      - 5 - 6 кл. -   134 балл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- 7 -8 кл. –  232 балла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- 9 кл. – 36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5248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953"/>
                              <w:gridCol w:w="1418"/>
                              <w:gridCol w:w="1984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аляв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4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речк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ирого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 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Яковле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4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Целовальнико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ф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2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лиевска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азаре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5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карец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07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сиенк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к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8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хмадее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сел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соно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7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куйбедин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3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ити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11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ханце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евана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3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13.2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953"/>
                        <w:gridCol w:w="1418"/>
                        <w:gridCol w:w="1984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аляв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4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речк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ирого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0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 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Яковле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4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Целовальнико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ф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2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лиевска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азаре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5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карец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7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всиенк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ж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к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г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8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хмадее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сел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соно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7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куйбедин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3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ити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11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ханце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евана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с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3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 xml:space="preserve">Быкова Р.П. </w:t>
        <w:tab/>
        <w:tab/>
        <w:t>/</w:t>
        <w:tab/>
        <w:tab/>
        <w:t>/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>Члены жюри:                                                Журавель В.А.</w:t>
        <w:tab/>
        <w:t>/</w:t>
        <w:tab/>
        <w:tab/>
        <w:t>/</w:t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0000"/>
          <w:sz w:val="32"/>
          <w:szCs w:val="32"/>
        </w:rPr>
      </w:pPr>
      <w:r>
        <w:rPr/>
        <w:t xml:space="preserve">                                                                       </w:t>
      </w:r>
      <w:r>
        <w:rPr/>
        <w:t>Беленко С.М.</w:t>
        <w:tab/>
        <w:tab/>
        <w:t>/</w:t>
        <w:tab/>
        <w:tab/>
        <w:t>/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вая (рейтинговая) таблица результатов участников школьного этапа всероссийской олимпиады школьников по</w:t>
      </w:r>
      <w:r>
        <w:rPr/>
        <w:t xml:space="preserve"> ___</w:t>
      </w:r>
      <w:r>
        <w:rPr>
          <w:b/>
        </w:rPr>
        <w:t>ЭКОЛОГИИ</w:t>
      </w:r>
      <w:r>
        <w:rPr/>
        <w:t xml:space="preserve">__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образование</w:t>
      </w:r>
      <w:r>
        <w:rPr/>
        <w:t>: Красноармейский район</w:t>
      </w:r>
    </w:p>
    <w:p>
      <w:pPr>
        <w:pStyle w:val="Normal"/>
        <w:rPr>
          <w:b/>
          <w:b/>
        </w:rPr>
      </w:pPr>
      <w:r>
        <w:rPr>
          <w:b/>
        </w:rPr>
        <w:t>Класс _9-11__МБОУ СОШ № 12</w:t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учащихся: </w:t>
      </w:r>
      <w:r>
        <w:rPr/>
        <w:t>2</w:t>
      </w:r>
      <w:r>
        <w:rPr>
          <w:b/>
        </w:rPr>
        <w:t xml:space="preserve"> </w:t>
      </w:r>
      <w:r>
        <w:rPr/>
        <w:t>человека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 xml:space="preserve"> - 14.10.2015 г.     </w:t>
      </w:r>
      <w:r>
        <w:rPr>
          <w:b/>
        </w:rPr>
        <w:t>Время проведения</w:t>
      </w:r>
      <w:r>
        <w:rPr/>
        <w:t xml:space="preserve">  10.0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 возможное количество баллов  –      - 10 кл. - 135 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610090" cy="10521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811"/>
                              <w:gridCol w:w="1701"/>
                              <w:gridCol w:w="1843"/>
                              <w:gridCol w:w="1559"/>
                              <w:gridCol w:w="851"/>
                              <w:gridCol w:w="1134"/>
                              <w:gridCol w:w="2126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милет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и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2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ерн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6.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ОУ СОШ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82.8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811"/>
                        <w:gridCol w:w="1701"/>
                        <w:gridCol w:w="1843"/>
                        <w:gridCol w:w="1559"/>
                        <w:gridCol w:w="851"/>
                        <w:gridCol w:w="1134"/>
                        <w:gridCol w:w="2126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милето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и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ерн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БОУ СОШ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</w:t>
        <w:tab/>
        <w:tab/>
        <w:tab/>
        <w:t>Быкова Р.П.</w:t>
        <w:tab/>
        <w:tab/>
        <w:t>/</w:t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  <w:tab/>
        <w:tab/>
        <w:tab/>
        <w:tab/>
        <w:t>Жильцова Е.И.</w:t>
        <w:tab/>
        <w:t>/</w:t>
        <w:tab/>
        <w:tab/>
        <w:t>/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/>
        <w:tab/>
        <w:tab/>
        <w:tab/>
        <w:tab/>
        <w:tab/>
        <w:tab/>
        <w:t>Пономаренко Д.В.</w:t>
        <w:tab/>
        <w:t>/</w:t>
        <w:tab/>
        <w:tab/>
        <w:t>/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Председатель оргкомитета школьного этапа олимпиады </w:t>
        <w:tab/>
        <w:t xml:space="preserve"> ______________  /</w:t>
        <w:tab/>
        <w:tab/>
        <w:tab/>
        <w:t>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09:00Z</dcterms:created>
  <dc:creator>Admin</dc:creator>
  <dc:description/>
  <dc:language>en-US</dc:language>
  <cp:lastModifiedBy>user</cp:lastModifiedBy>
  <cp:lastPrinted>2012-10-30T09:40:00Z</cp:lastPrinted>
  <dcterms:modified xsi:type="dcterms:W3CDTF">2015-12-20T17:09:00Z</dcterms:modified>
  <cp:revision>2</cp:revision>
  <dc:subject/>
  <dc:title>Итоговая таблица результатов участников муниципального этапа всероссийской олимпиады школьников по математике  7 класс</dc:title>
</cp:coreProperties>
</file>