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 бюджетное  общеобразовательное 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Новомышастовск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color w:val="000000"/>
          <w:sz w:val="36"/>
          <w:szCs w:val="36"/>
        </w:rPr>
        <w:t>Социально – значимый  проект</w:t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Мы выбираем здоровый образ жизни».</w:t>
      </w:r>
    </w:p>
    <w:p>
      <w:pPr>
        <w:pStyle w:val="Normal"/>
        <w:spacing w:lineRule="auto" w:line="360"/>
        <w:ind w:left="-426" w:firstLine="426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 w:ascii="Calibri" w:hAnsi="Calibri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1 класс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spacing w:val="2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4196715" cy="386461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ind w:left="-426" w:firstLine="426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Автор проекта: </w:t>
      </w:r>
    </w:p>
    <w:p>
      <w:pPr>
        <w:pStyle w:val="Normal"/>
        <w:spacing w:lineRule="auto" w:line="360"/>
        <w:ind w:left="-426" w:firstLine="426"/>
        <w:jc w:val="righ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Артюх Валентина Ивановна </w:t>
      </w:r>
    </w:p>
    <w:p>
      <w:pPr>
        <w:pStyle w:val="Normal"/>
        <w:spacing w:lineRule="auto" w:line="360"/>
        <w:ind w:left="-426" w:firstLine="426"/>
        <w:jc w:val="righ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Учащиеся 1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2015 – 2016г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Аннотация проек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– совершенство природы. Но для того, чтобы он мог пользоваться благами жизни, наслаждаться её красотой, очень важно иметь здоровье.   «Здоровье – не всё, но без здоровья – ничто», - говорил мудрый Сокра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 детей и их развитие – одна из главных проблем семьи и детского сада. Здоровье детей за последние годы имеет устойчивую тенденцию  к ухудшению. И речь идёт не только о физическом, но и психическом здоровье. Неблагоприятное экологическое состояние окружающей среды, предельно низкий социально-экономический уровень жизни населения страны привели к снижению защитно-приспособительных возможностей организма. Как сделать, чтоб ребёнок не терял здоровья? Как сделать, чтоб сохранить и укрепить здоровье детей? Здоровье детей – забота всех и надо её решать комплексно и сообщ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здоровья особенно актуальна в наше время, ведь  любой стране нужны личности творческие, гармонично развитые, активные и здоровые. И формируя у детей представление, что здоровье – одна из главных ценностей жизни. Мы учим их, беречь и укреплять своё здоровь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писание организац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Деятельность в рамках данного проекта будет проходить с 1 сентября 2015 г. по 25 мая 2016 г. Мероприятия проекта будут проводиться по трём этапам. Их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главные принципы: «Не навреди!», «Ребёнок, ты – ценность».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На первом (подготовительном) этапе «Да здравствую Я!» будет изучена   учебно – методическая литература, проанализированы ресурсы, спланирована работа, проведён мониторинг, разработана программа «Здоровья»,  определены действия учащихся в рамках проекта и списки родителей, желающих оказать помощь в проведении проекта. Работа практического этапа «Разноцветный мир здоровья» будет разбита на 4 блока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1 бло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«Азбука здоровья» направлен на систематизацию знаний о здоровье и образе жизн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2 бло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«Следствие ведут Колобки» направлен на формирование знаний о правильном питан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3 бло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«Физкультура!»  задействует все формы физической активност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4 бло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«Сотвори в себе солнце» направлен на создание психологического комфорта, формирования потребности в культуре общения, положительных привычках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бобщить знания  по каждому блоку помогут итоговые работы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На завершающем этапе «Здоровые дети – счастливые дети!» необходимо провести итоговое внеклассное мероприятие по теме ЗОЖ «Здоровье человека»,  итоговую диагностику сформированности знаний и умений учащихся по основам здорового образа жизни, обобщить опыт педагога, представить отчёт о проделанной работе. Выявить удовлетворённость учащихся в реализации проект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Информация о деятельности по здоровьесбережению будет распространяться на родительских собраниях, размещена на школьном сайте. Действие по реализации проекта будут осуществлять  учитель начальных классов, медицинская сестра, учащиеся 2 класса и их родител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одержание</w:t>
      </w:r>
      <w:r>
        <w:rPr>
          <w:rFonts w:cs="Aharoni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роек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Долгосрочны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1) Активный интерес учащихся к приобретенным знаниям, полученных ими в совместной творческой, исследовательской и практической рабо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2) Обучение приемам исследовательской работы с книгами, использование средств интернета в целях получения новых зн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3) Приобретение коммуникативных навы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4) Создание сплоченного коллекти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5) Развитие способностей адекватного представления результатов своей работы в виде мини-сочинений, советов, презентаций и т.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6) Снижение заболеваемости среди де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7) Активное участие родителей в школьной жизни ребенк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Актуальн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1) Составление плана работы по внедрению ЗОЖ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) Использование диагностических методов, анкетирование для выявления проблем, связанных с ЗОЖ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3) Разработка конспекта внеклассного мероприятия о ЗОЖ «Здоровье человека» (итоговая работа по проекту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4) Выпуск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-кулинарной книги рецептов «Кулинарные традиции в нашей семье», альбома «Сотвори в себе солнце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-презентаций: «Здоровье человека», «Здоровое питание», «Мой организм»;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-памяток: «Напоминалочки добрых советов» (для детей) и «Родителям о ЗОЖ» (для родителей)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5)Творческие проекты: «Внимание! Реклама!», изготовление тестов по ЗОЖ «Здоровье челове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6) Подборка фотоматериала о проделанной работе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7) Выпуск газеты по теме ЗОЖ для педагогов и родителей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Этапы</w:t>
      </w:r>
      <w:r>
        <w:rPr>
          <w:rFonts w:cs="Aharoni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и</w:t>
      </w:r>
      <w:r>
        <w:rPr>
          <w:rFonts w:cs="Aharoni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роки</w:t>
      </w:r>
      <w:r>
        <w:rPr>
          <w:rFonts w:cs="Aharoni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реализации</w:t>
      </w:r>
      <w:r>
        <w:rPr>
          <w:rFonts w:cs="Aharoni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роекта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eastAsia="en-US"/>
        </w:rPr>
        <w:t>1 этап – подготовительный   «Да здравствую Я!»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Цель:  изучение возможностей и потребностей  педагогического коллектива и  родителей по оздоровлению детей, внесение изменений в  содержание проекта на основе результатов диагностики детей и родителей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 изучить и проанализировать имеющийся банк учебно – методической литературы; 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- проанализировать характер оздоровительных мероприятий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-  определить психофизиологические и личностные особенности учащихся, степень интересов к проблеме ЗОЖ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 провести диагностику запросов, интересов и пожеланий  детей.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eastAsia="en-US"/>
        </w:rPr>
        <w:t xml:space="preserve">Итоги подготовительного этапа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1)изучена литература, проанализированы ресурсы;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2) проведена диагностика родителей и детей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3) проведена индивидуальная и групповая работа с родителями с целью ознакомления с индивидуальными особенностями учащихся (по результатам анкетирования);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4) подготовлены списки родителей, желающих оказать помощь в организации проекта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5) разработано содержание  проекта «Мы за ЗОЖ»;</w:t>
      </w:r>
    </w:p>
    <w:p>
      <w:pPr>
        <w:pStyle w:val="Normal"/>
        <w:spacing w:lineRule="auto" w:line="276" w:before="240" w:after="200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6) сформированы 4 творческие группы, выбраны руководители в мини – группах,  разработана программа действий учащихся, распределены обязанности (что делать? как делать?  кто ответственный? что для этого нужно?).  </w:t>
      </w:r>
    </w:p>
    <w:p>
      <w:pPr>
        <w:pStyle w:val="Style18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eastAsia="en-US"/>
        </w:rPr>
        <w:t>2 этап – основной  «Разноцветный мир здоровья»</w:t>
      </w: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240" w:after="200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Цель: реализация целей и задач через отработку и внедрение в образовательный процесс здоровьесберегающих  форм, методов, приёмов и технологий.</w:t>
      </w:r>
    </w:p>
    <w:p>
      <w:pPr>
        <w:pStyle w:val="Normal"/>
        <w:spacing w:lineRule="auto" w:line="276" w:before="240" w:after="200"/>
        <w:rPr>
          <w:rFonts w:ascii="Times New Roman" w:hAnsi="Times New Roman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реализовать   творческий, интеллектуальный и физический потенциал детей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ориентировать учащихся на  пропаганду идей здорового образа жизни;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формировать у учащихся культуру здорового образа жизни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развивать нравственные и коммуникативные качества; </w:t>
      </w:r>
    </w:p>
    <w:p>
      <w:pPr>
        <w:pStyle w:val="Normal"/>
        <w:spacing w:lineRule="auto" w:line="276" w:before="240" w:after="200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Работа ведётся по 4 направлениям – блокам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- «Азбука здоровья» 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«Следствие ведут Колобки» .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«Физкультура!» .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«Сотвори в себе солнце».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3 этап – завершающий  «Здоровые дети – счастливые дети!»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Цель: обобщение и осмысление опыта по пропаганде и формированию здорового образа жизни учащихся (2015 -  2016 учебный год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1)Подготовка и  проведение (13.05.) итогового внеклассного мероприятия «Здоровье человека»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2) Проведение диагностики (15.05.) « Двигательная активность детей», «Психоэмоциональная устойчивость учащихся» (вывести сравнительную диаграмму на начало и конец учебного года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3) Проведение анкетирования (16.05.) «Удовлетворённость учащихся в реализации проекта»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4) Вручение благодарностей родителям о помощи в реализации проекта, награждение отличившихся детей (на итоговом школьном празднике «За честь школы»)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5) Выпуск методического пособия « Мы выбираем здоровый образ жизни» для педагогов и родителей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6) Отчёт о результатах проекта.  Обобщение опыта учителя (презентация). Выступление на МО. 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2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основание необходимости проек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школе систематически используются социально-психологические и психолого-педагогические методы диагностики ( методики выявления уровня тревожности, напряжённости, самооценки, характера взаимоотношений учащихся с педагогами, изучения социально-психологической комфортности ученического коллектива, уровня воспитанности, определения удовлетворённости жизнедеятельностью школы субъектов образовательного процесса).              Результаты диагностики состояния психологического здоровья учащихся свидетельствуют о наличии у части школьников таких негативных черт характера как агрессивность, эгоизм и неуживчивость в коллективе, безволие и бесхарактерность, пристрастие к вредным привычкам и неумение противостоять формам безнравственного поведения, корыстолюбие слабость психолого-смыслового ядра личности. Это лишь частичный перечень личностных свойств, относящихся к психологическому нездоровью, которое определяется не только генетическим кодом и неблагоприятными условиями развития ребёнка в неблагополучной семье, но и ошибками педагогического характера, собственной незаинтересованностью детей в работе над собой, в стремлении познавать и открывать новое, творить, трудиться. </w:t>
        <w:br/>
        <w:t xml:space="preserve">Безусловно, основные предпосылки психологического здоровья формируются в семье, которая призвана помочь ребёнку главными воспитательными методиками: любовью, радостью, ответственностью за разностороннее развитие ребёнка. </w:t>
        <w:br/>
        <w:t xml:space="preserve">Но решение такой сложной задачи в сегодняшних условиях жизни не под силу одним родителям. Необходима помощь педагогов и психологов, умеющих организовать учебную и воспитывающую, развивающую деятельность так, чтобы она была успешна и творчески результативна. </w:t>
        <w:br/>
        <w:t xml:space="preserve">Сегодня как никогда становится ясно, что проблема воспитания здорового человека требует своего решения в контексте его духовного роста и совершенствования. В Уставе Всемирной организации здравоохранения записано, что «здоровье – это состояние полного физического, духовного и социального благополучия, а не только отсутствие болезней и физических дефектов». Вопросы духовности и здоровья надо рассматривать во взаимосвязи. «Духовное благополучие» и «духовность» - важнейшие элементы здоровья человека. Именно поэтому перед педагогами и родительской общественностью ставится задача найти механизмы становления духовности детей, подростков, юношества. Школе необходимы специалисты медицины и педагоги, сами владеющие наукой быть здоровыми и способные дать эту науку детям.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становка  проблемы</w:t>
      </w:r>
    </w:p>
    <w:p>
      <w:pPr>
        <w:pStyle w:val="Style18"/>
        <w:shd w:fill="FFFFFF" w:val="clear"/>
        <w:spacing w:before="0" w:after="0"/>
        <w:ind w:firstLine="489"/>
        <w:rPr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задач общего оздоровления юного поколения объясняется тем, что в наших образовательных учреждениях нет педагогики здоровья, вопросы культуры здоровья и здорового образа жизни преподаются по остаточному принципу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Актуальность  проек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ктуальность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eastAsia="Calibri" w:cs="Times New Roman"/>
          <w:i/>
          <w:i/>
          <w:color w:val="000000"/>
          <w:spacing w:val="2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</w:rPr>
        <w:t>«Если приоритет здорового образа жизни     будет                                             в полной мере реализован в школе, то мы гораздо легче справимся с формированием современной системы здравоохранения в целом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Д.А. Медведев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ab/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Жизнь в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веке ставит перед нами много новых проблем, среди которых самой актуальной на сегодняшний день является проблема сохранения  и укрепление здоровья подрастающего поколения.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 наше время  подключение системы образования к решению данной проблемы, разработка и внедрение здоровьесберегающих технологий в педагогический процесс является особенно важным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Д. А. Медведев в инициативе «Наша новая школа» определил новую стратегию образования в области здоровья: </w:t>
      </w:r>
    </w:p>
    <w:p>
      <w:pPr>
        <w:pStyle w:val="Style18"/>
        <w:numPr>
          <w:ilvl w:val="0"/>
          <w:numId w:val="5"/>
        </w:numPr>
        <w:spacing w:lineRule="auto" w:line="276" w:before="280" w:after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росвещения учащихся в вопросах здорового образа жизн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робуждение в детях желания заботиться о своем здоровье;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бъединение семьи и школы в вопросах формирования здоровья учащихся.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Здоровье ребёнка и его социально – психологическая адаптация в обществе, нормальный рост и развитие во многом определяется средой, в которой он живёт. Более половины своего жизненного  времени ребёнок находится в школе. Особенно это касается школ, где действует система групп продлённого дня. На сегодняшний день существует ряд серьёзных проблем, оказывающих влияние на качественную сторону работу школы с продлённым днём: организация предметно – пространственной среды, режима и мероприятий по охране здоровья детей – питания, отдыха, физкультурно – оздоровительной работы прогулок и др.  Все эти проблемы по смыслу можно объединить в один вопрос – как в современной школе организовать жизнь и деятельность детей в школе, чтобы находиться в  ней было хорошо и комфортно ребёнку и  помогало процессу становления  личности, гарантировало его безопасность и здоровье (как физическое, так и нравственное).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Настоящий проект «Мы выбираем здоровый образ жизни» разработан в условиях реализации национально -  образовательной инициативы «Наша новая школа» и раскрывает содержание в приоритетном направлении – здоровьесбережение и здоровый образ жизни. Он направлен на решение проблемы сохранения и укрепления здоровья детей и формирование здорового образа жизни младших школьников в современных условиях.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решения задачи психологического оздоровления воспитанников объясняется наличием у большинства из них таких негативных черт характера как: </w:t>
        <w:br/>
        <w:t xml:space="preserve">-агрессивность и жестокость по отношению к слабым и младшим товарищам, учителям и воспитателям, другим людям вообще, </w:t>
        <w:br/>
        <w:t xml:space="preserve">-эгоизм и неуживчивость в коллективе, </w:t>
        <w:br/>
        <w:t xml:space="preserve">-безволие и бесхарактерность, </w:t>
        <w:br/>
        <w:t xml:space="preserve">-пристрастие к вредным привычкам и неумение противостоять формам антисоциального поведения, </w:t>
        <w:br/>
        <w:t xml:space="preserve">-корыстолюбие и безволие, </w:t>
        <w:br/>
        <w:t xml:space="preserve">-слабость психолого-смыслового ядра личности. </w:t>
        <w:br/>
        <w:t xml:space="preserve">       Это лишь частичный перечень личностных свойств относящихся к психологическому нездоровью, которое определяется не только генетическим кодом и неблагоприятными условиями развития ребенка в неблагоприятной семье в раннем возрасте, но и неверными методами воспитания, ошибками педагогического характера, собственной не заинтересованностью воспитанников в работе над собой, в стремлении познавать новое, трудиться и творить. </w:t>
        <w:br/>
        <w:t xml:space="preserve">         Актуальность решения задачи физического оздоровления организма воспитанников объясняется ростом заболеваний различного характера, развитию которых способствуют: неблагоприятная экологическая обстановка, </w:t>
        <w:br/>
        <w:t xml:space="preserve">-обучение подрастающего поколения в стенах образовательных учреждений ценой здоровья учащихся, условиями организации учебного процесса, </w:t>
        <w:br/>
        <w:t xml:space="preserve">-малоподвижный образ жизни, некомпетентность в знаниях и умениях поддерживать и укреплять свое здоровье. </w:t>
        <w:br/>
        <w:t xml:space="preserve">      Актуальность решения задач общего оздоровления юного поколения объясняется и тем, что в наших образовательных учреждениях нет педагогики здоровья, вопросы культуры здоровья и здорового образа жизни преподаются по остаточному принципу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и и задачи проект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иск наиболее оптимальных средств создания и укрепления здоровья учащихся, создания благоприятных условий для формирования у школьников положительного отношения к здоровому образу жизн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Задачи проект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Обучающие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- обучить младших школьников основам здорового образа жизни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- сформировать у него необходимых знаний, умений и навыков по ЗОЖ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- научить использовать полученные знания в повседневной жизн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Развивающие: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развивать познавательное отношение к ЗОЖ, индивидуальные и творческие способности учащихся;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 содействовать физическому развитию школьников, закаливанию организм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оспитать у детей бережное отношение к своему здоровью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 формировать потребность в культуре общения, положительных привычках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етоды реализации проек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80" w:after="0"/>
        <w:rPr>
          <w:rFonts w:ascii="Times New Roman" w:hAnsi="Times New Roman" w:cs="Times New Roman"/>
          <w:color w:val="000000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ar-SA"/>
        </w:rPr>
        <w:t>непрерывность и преемственность — работа ведется не от случая к случаю, а каждый ден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ar-SA"/>
        </w:rPr>
        <w:t xml:space="preserve">принцип активного обучения — учащиеся являются непосредственными участниками здоровьесберегающих мероприяти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ar-SA"/>
        </w:rPr>
        <w:t>последовательность и систематичность — проявляется во взаимосвязи знаний, умений, навы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ar-SA"/>
        </w:rPr>
        <w:t>доступность — определяется, прежде всего ролью учителя как консультанта, организатора процес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ar-SA"/>
        </w:rPr>
        <w:t xml:space="preserve">прочность — знания подкрепляются практикой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rPr>
          <w:rFonts w:ascii="Times New Roman" w:hAnsi="Times New Roman" w:cs="Times New Roman"/>
          <w:color w:val="000000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ar-SA"/>
        </w:rPr>
        <w:t>учёт возрастных и индивидуальных особенностей.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pacing w:val="20"/>
          <w:sz w:val="36"/>
          <w:szCs w:val="36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20"/>
          <w:sz w:val="36"/>
          <w:szCs w:val="36"/>
          <w:u w:val="single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правление проектом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1.Направление проектирования – здоровьесбережение и здоровый образ жизни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2.Информация о заявителе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Ф. И. О. и  должность: Артюх Валентина Ивановна, учитель начальных классов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Участники проекта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) учащиеся начальной школ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беспечивает общий контроль и мониторинг хода реализации проекта. Вырабатывает совместные  решения и планирует деятельность по проекту. Предоставляет  отчётность после реализации проект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Координатор проекта. Координирует работу по проекту, взаимодействует с педагогами, детьми и их родителям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б) Медицинская сестр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мощь в проведение мероприятий, консультации родителей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) Учащиеся 1 класса и их родители.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реализовать   творческий, интеллектуальный и физический потенциал детей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ориентировать учащихся на  пропаганду идей здорового образа жизни;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формировать у учащихся культуру здорового образа жизни;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развивать нравственные и коммуникативные качества; </w:t>
      </w:r>
    </w:p>
    <w:p>
      <w:pPr>
        <w:pStyle w:val="Normal"/>
        <w:spacing w:lineRule="auto" w:line="276" w:before="240" w:after="200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Работа ведётся по 4 направлениям – блокам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«Азбука здоровья»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«Следствие ведут Колобки»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>- «Физкультура!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- «Сотвори в себе солнце»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FF0000"/>
          <w:spacing w:val="2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pacing w:val="20"/>
          <w:sz w:val="28"/>
          <w:szCs w:val="28"/>
          <w:u w:val="single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бочий план реализации проек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75"/>
        <w:gridCol w:w="1604"/>
        <w:gridCol w:w="2152"/>
        <w:gridCol w:w="202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Сроки об исполн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Отметка об исполн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  <w:lang w:eastAsia="ar-SA"/>
              </w:rPr>
              <w:t>Разработка плана по подготовке и реализации проекта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Изучение учебно -  методической литературы,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  <w:lang w:eastAsia="ar-SA"/>
              </w:rPr>
              <w:t xml:space="preserve">освещающей вопросы формирования здорового образа жизни учащихся, </w:t>
            </w: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  медицинских карт школьников.</w:t>
            </w: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Разработка содержания проекта в соответствии с выбранной темой, целью и задачам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Август-сентябр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Выступление на МО классных руководителей нач. классов, родительских собраниях. Знакомство с проект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21.09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Решение: подготовить списки родителей, желающих оказать какую – либо помощь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Диагностика запросов, интересов и пожеланий учащихся. Анкета « «Я думаю так» (учащиеся 2 классов заполняют анкеты с помощью родителей). Анкетирование родителей по проблеме ЗОЖ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24.09 – 28.0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Учител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Деловая игра « Обзор здоровья» (определение степени интереса к вопросам ЗОЖ)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разработка программы действий  учащихся по реализации проекта, определение целей и задач изуче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Обсуждение организации поиска информации и распределение работы в творческих группах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1 гр. – «Мы – друзья спорта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2 гр. – « Мы – друзья ЗОЖ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3 гр. – « Мы – друзья питания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4 гр. – « Мы – друзья хорошего настроения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Выбор руководителей в мини – групп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Обсуждение и выбор защиты проекта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01.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Решение:  подготовить и провести защиту проекта в конце учебного года в форме внеклассного мероприятия «Здоровье человека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для уч–ся 2 класса и их родите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Диагностика «Двигательная активность детей», «Психоэмоциональная устойчивость учащихся» (на начало учебного года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01.10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02.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Внесение изменений в содержание проекта на основе результата диагности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  <w:t>04.10, 05.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жидаемые результат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чащиеся школы  будут информированы о технологиях формирования ЗОЖ.</w:t>
        <w:br/>
        <w:t>2. Родители получат значимую информацию по формированию у детей младшего школьного возраста основ ЗОЖ, включатся в общешкольный, общегородской и  общегосударственный процесс воспитания физически и нравственно  здорового покол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ежду различными организациями, работающими в сфере здорового образа жизни,  будет установлено сотрудничество, обмен опытом и ресурсами.</w:t>
        <w:br/>
        <w:t>4.   Увеличится число желающих освоить способы сохранения своего здоровь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 Улучшится психологический  климат в детских классных коллективах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низится количество учащихся с девиантным поведением и вредными привычкам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ащиеся научатся рационально использовать свободное врем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становится более тесное сотрудничество между родителями и педагогическим коллективом, что благотворно отразится на качестве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етоды оценки результат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рганизация работы школы с опорой на здоровьесьерегающие технологии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рганизация занятий с использованием приёмов здоровьесберегающих технологий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физическое развитие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тесное сотрудничество учителя начальных классов и родителям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- оптимальный двигательный режим;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- рациональное питание;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- закаливание;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- личная гигиена;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- положительные эмоции;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 высоконравственное отношение к окружающим людям, обществу, природ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лан дальнейшего развития проек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 окончанию проекта весь наработанный материал будет использоваться в организации деятельности школы  и в повседневной жизни учащихся 2015 – 2016 учебного года, внеклассной работы учащихся 1 ступени, школьного оздоровительного лагер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1)  Размещение результатов проекта на школьном сайте, стенде для родителе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3) Ознакомление администрации школы, учителей, родителей с методическим пособием «Мы за ЗОЖ»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писок использованных информационны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1. Р. М. Арсланова     «Будьте здоровы». Начальная школа № 7, 2005 г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2. Г. Ш. Тазиева    «Здоровье в саду и на грядке». Начальная школа № 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2005 г.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3.Обух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Л. А, Лемяс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Л. А, Жир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.Е. «Новые 135 уроков здоровья, или Школа докторов природы» (1-4 классы). – М.: ВАКО, 2007. – 288 с. – (Мастерская учителя) 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4. «Здоровьесберегающие технологии в начальной школе». Методическое пособие. Методика. Тематическое планирование. Разработки занятий.  Разработки внеклассных мероприятий. – М.: Издательство «Глобус», 2010. – 256 с. – (Воспитательная работа)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с. 193-195(диагностические методики)           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Интернет ресурс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http://rudocs.exdat.com/docs/index-409521.html - практическая внеклассная работа в 1 классе «Сам себе я помогу, я здоровье сберегу»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2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haroni">
    <w:charset w:val="b1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haroni" w:hAnsi="Aharoni" w:eastAsia="Times New Roman" w:cs="Aharoni"/>
      <w:color w:val="76923C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11pt">
    <w:name w:val="Основной текст + 11 pt;Полужирный;Малые прописные"/>
    <w:basedOn w:val="Style17"/>
    <w:qFormat/>
    <w:rPr>
      <w:b/>
      <w:bCs/>
      <w:smallCaps/>
      <w:sz w:val="22"/>
      <w:szCs w:val="22"/>
    </w:rPr>
  </w:style>
  <w:style w:type="character" w:styleId="13">
    <w:name w:val="Основной текст (13)_"/>
    <w:basedOn w:val="Style12"/>
    <w:qFormat/>
    <w:rPr>
      <w:sz w:val="23"/>
      <w:szCs w:val="23"/>
      <w:shd w:fill="FFFFFF" w:val="clear"/>
    </w:rPr>
  </w:style>
  <w:style w:type="character" w:styleId="14">
    <w:name w:val="Основной текст (14)_"/>
    <w:basedOn w:val="Style12"/>
    <w:qFormat/>
    <w:rPr>
      <w:sz w:val="27"/>
      <w:szCs w:val="27"/>
      <w:shd w:fill="FFFFFF" w:val="clear"/>
    </w:rPr>
  </w:style>
  <w:style w:type="character" w:styleId="1414pt">
    <w:name w:val="Основной текст (14) + 14 pt"/>
    <w:basedOn w:val="14"/>
    <w:qFormat/>
    <w:rPr>
      <w:sz w:val="28"/>
      <w:szCs w:val="28"/>
    </w:rPr>
  </w:style>
  <w:style w:type="character" w:styleId="14115pt">
    <w:name w:val="Основной текст (14) + 11;5 pt;Малые прописные"/>
    <w:basedOn w:val="14"/>
    <w:qFormat/>
    <w:rPr>
      <w:smallCaps/>
      <w:sz w:val="23"/>
      <w:szCs w:val="23"/>
    </w:rPr>
  </w:style>
  <w:style w:type="character" w:styleId="148pt">
    <w:name w:val="Основной текст (14) + 8 pt"/>
    <w:basedOn w:val="14"/>
    <w:qFormat/>
    <w:rPr>
      <w:sz w:val="16"/>
      <w:szCs w:val="16"/>
    </w:rPr>
  </w:style>
  <w:style w:type="character" w:styleId="C2">
    <w:name w:val="c2"/>
    <w:basedOn w:val="Style12"/>
    <w:qFormat/>
    <w:rPr/>
  </w:style>
  <w:style w:type="character" w:styleId="C26">
    <w:name w:val="c26"/>
    <w:basedOn w:val="Style12"/>
    <w:qFormat/>
    <w:rPr/>
  </w:style>
  <w:style w:type="character" w:styleId="C16">
    <w:name w:val="c16"/>
    <w:basedOn w:val="Style12"/>
    <w:qFormat/>
    <w:rPr/>
  </w:style>
  <w:style w:type="character" w:styleId="C12">
    <w:name w:val="c12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17">
    <w:name w:val="c17"/>
    <w:basedOn w:val="Style12"/>
    <w:qFormat/>
    <w:rPr/>
  </w:style>
  <w:style w:type="character" w:styleId="C48">
    <w:name w:val="c48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20"/>
      <w:ind w:hanging="360"/>
    </w:pPr>
    <w:rPr>
      <w:rFonts w:ascii="Calibri" w:hAnsi="Calibri" w:eastAsia="Calibri" w:cs="Calibri"/>
      <w:color w:val="000000"/>
      <w:sz w:val="28"/>
      <w:szCs w:val="2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300" w:after="60"/>
      <w:jc w:val="both"/>
    </w:pPr>
    <w:rPr>
      <w:rFonts w:ascii="Calibri" w:hAnsi="Calibri" w:eastAsia="Calibri" w:cs="Calibri"/>
      <w:color w:val="000000"/>
      <w:sz w:val="23"/>
      <w:szCs w:val="23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65" w:before="60" w:after="0"/>
    </w:pPr>
    <w:rPr>
      <w:rFonts w:ascii="Calibri" w:hAnsi="Calibri" w:eastAsia="Calibri" w:cs="Calibri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24">
    <w:name w:val="c24"/>
    <w:basedOn w:val="Normal"/>
    <w:qFormat/>
    <w:pPr>
      <w:spacing w:before="90" w:after="90"/>
    </w:pPr>
    <w:rPr>
      <w:rFonts w:ascii="Times New Roman" w:hAnsi="Times New Roman" w:cs="Times New Roman"/>
      <w:color w:val="000000"/>
      <w:sz w:val="24"/>
    </w:rPr>
  </w:style>
  <w:style w:type="paragraph" w:styleId="C18">
    <w:name w:val="c18"/>
    <w:basedOn w:val="Normal"/>
    <w:qFormat/>
    <w:pPr>
      <w:spacing w:before="90" w:after="90"/>
    </w:pPr>
    <w:rPr>
      <w:rFonts w:ascii="Times New Roman" w:hAnsi="Times New Roman" w:cs="Times New Roman"/>
      <w:color w:val="000000"/>
      <w:sz w:val="24"/>
    </w:rPr>
  </w:style>
  <w:style w:type="paragraph" w:styleId="C0">
    <w:name w:val="c0"/>
    <w:basedOn w:val="Normal"/>
    <w:qFormat/>
    <w:pPr>
      <w:spacing w:before="90" w:after="90"/>
    </w:pPr>
    <w:rPr>
      <w:rFonts w:ascii="Times New Roman" w:hAnsi="Times New Roman" w:cs="Times New Roman"/>
      <w:color w:val="000000"/>
      <w:sz w:val="24"/>
    </w:rPr>
  </w:style>
  <w:style w:type="paragraph" w:styleId="C46">
    <w:name w:val="c46"/>
    <w:basedOn w:val="Normal"/>
    <w:qFormat/>
    <w:pPr>
      <w:spacing w:before="90" w:after="9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sa=i&amp;rct=j&amp;q=&amp;esrc=s&amp;source=images&amp;cd=&amp;cad=rja&amp;uact=8&amp;ved=0ahUKEwjG2JvHiPPLAhVjYpoKHTSTBvIQjRwIBw&amp;url=http%3A%2F%2Fwww.zdorovajaplaneta.ru%2Fzdorovyj-obraz-zhizni-zozh%2F&amp;psig=AFQjCNGLbD2616orpIhK8odRt-pjQ9J95Q&amp;ust=14597933602596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1:00Z</dcterms:created>
  <dc:creator>www.методкабинет.рф</dc:creator>
  <dc:description/>
  <cp:keywords/>
  <dc:language>en-US</dc:language>
  <cp:lastModifiedBy>Лариса</cp:lastModifiedBy>
  <dcterms:modified xsi:type="dcterms:W3CDTF">2018-04-23T14:32:00Z</dcterms:modified>
  <cp:revision>45</cp:revision>
  <dc:subject/>
  <dc:title>Муниципальное бюджетное общеобразовательное учреждение</dc:title>
</cp:coreProperties>
</file>