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я администраци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ий район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   » _________201  г.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роведении районного конкурс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«Лучший  волонтёрский отряд»</w:t>
      </w:r>
    </w:p>
    <w:p>
      <w:pPr>
        <w:pStyle w:val="3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. Цели и задачи конкурса.</w:t>
      </w:r>
    </w:p>
    <w:p>
      <w:pPr>
        <w:pStyle w:val="Normal"/>
        <w:shd w:fill="FFFFFF" w:val="clear"/>
        <w:spacing w:lineRule="auto" w:line="240" w:before="125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определяет цели и задачи, порядок проведения и подведения итогов конкур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Районный конкурс  на «Лучший волонтёрский отряд» приурочен к Году Экологии в Ро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Цель конкурса - формирование у подрастающего поколения   ответственного отношения к окружающей среде и выявление лучших волонтёрских отрядов, осуществляющих волонтёрскую деятельность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Задачи конкурса: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формирование у подрастающего поколения экологической культуры и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 ответственного поведения;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роведение социально - значимых мероприятий, направленных на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у и развитие волонтёрского движения;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знание значимости своей практической природоохранной 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и; 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общественно-полезных мероприятий на территории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ния;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мотивация участников на продолжение волонтерской деятельности и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участие в различных экологических  мероприятиях.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тор  и участники конкурса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рганизация и координация работы по подготовке и проведению  конкурса осуществляется МБУ ДО ЭБЦ  муниципального образования Красноармей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2. В конкурсе могут принять  участие волонтерские отряды   дошкольных, общеобразовательных учреждений  и  учреждения    дополнительного образования Красноармейского района. Состав волонтерского отряда  - 10-15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33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33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 и  сроки проведения конкурса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.1. Районный конкурс на  </w:t>
      </w:r>
      <w:r>
        <w:rPr>
          <w:rFonts w:cs="Times New Roman" w:ascii="Times New Roman" w:hAnsi="Times New Roman"/>
          <w:sz w:val="28"/>
          <w:szCs w:val="28"/>
        </w:rPr>
        <w:t xml:space="preserve">«Лучший волонтёрский отряд» проводится с 1 марта 2017 года по 1 ноября 2017 года. </w:t>
      </w:r>
    </w:p>
    <w:p>
      <w:pPr>
        <w:pStyle w:val="Normal"/>
        <w:tabs>
          <w:tab w:val="clear" w:pos="709"/>
          <w:tab w:val="left" w:pos="975" w:leader="none"/>
          <w:tab w:val="left" w:pos="531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3.2.Районный конкурс  на «Лучший волонтёрский отряд» включает  в себя следующие этапы:</w:t>
      </w:r>
    </w:p>
    <w:p>
      <w:pPr>
        <w:pStyle w:val="Normal"/>
        <w:tabs>
          <w:tab w:val="clear" w:pos="709"/>
          <w:tab w:val="left" w:pos="975" w:leader="none"/>
          <w:tab w:val="left" w:pos="5312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 этап с 1 марта по 17  марта  2017 года. Участникам  конкурса необходимо предоставить в муниципальное бюджетное учреждение дополнительного образования эколого-биологический центр  следующие  документ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75" w:leader="none"/>
          <w:tab w:val="left" w:pos="53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ю о волонтерском отряде (приложение №1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75" w:leader="none"/>
          <w:tab w:val="left" w:pos="53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волонтерского отряда на 2017 год.</w:t>
      </w:r>
    </w:p>
    <w:p>
      <w:pPr>
        <w:pStyle w:val="Normal"/>
        <w:tabs>
          <w:tab w:val="clear" w:pos="709"/>
          <w:tab w:val="left" w:pos="975" w:leader="none"/>
          <w:tab w:val="left" w:pos="5312" w:leader="none"/>
        </w:tabs>
        <w:spacing w:lineRule="auto" w:line="240" w:before="0" w:after="0"/>
        <w:ind w:left="10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с    17 марта  по 1 ноября 2017 года – участие в районном</w:t>
      </w:r>
    </w:p>
    <w:p>
      <w:pPr>
        <w:pStyle w:val="Normal"/>
        <w:tabs>
          <w:tab w:val="clear" w:pos="709"/>
          <w:tab w:val="left" w:pos="975" w:leader="none"/>
          <w:tab w:val="left" w:pos="53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е на   «Лучший  волонтёрский отряд». Для участия в конкурсе участники предоставляют в муниципальное бюджетное учреждение дополнительного образования эколого-биологический центр следующий пакет документов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5" w:leader="none"/>
          <w:tab w:val="left" w:pos="53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участника (приложение № 2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5" w:leader="none"/>
          <w:tab w:val="left" w:pos="53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отчёт о деятельности волонтёрского отряда, его</w:t>
      </w:r>
    </w:p>
    <w:p>
      <w:pPr>
        <w:pStyle w:val="Normal"/>
        <w:tabs>
          <w:tab w:val="clear" w:pos="709"/>
          <w:tab w:val="left" w:pos="975" w:leader="none"/>
          <w:tab w:val="left" w:pos="53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х   и  достижениях в 2017 году. Информационный отчёт должен  содержать  фотографии (3- 5 фотографий),  копии публикаций  из СМИ (1-3 копии публикаций), подтверждающие практическую деятельность волонтёрского отря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5" w:leader="none"/>
          <w:tab w:val="left" w:pos="53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информационно-просветительские материалы (буклеты, листовки,  </w:t>
      </w:r>
    </w:p>
    <w:p>
      <w:pPr>
        <w:pStyle w:val="Normal"/>
        <w:tabs>
          <w:tab w:val="clear" w:pos="709"/>
          <w:tab w:val="left" w:pos="975" w:leader="none"/>
          <w:tab w:val="left" w:pos="53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методические рекомендации, направленные на природоохранную деятельность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5" w:leader="none"/>
          <w:tab w:val="left" w:pos="53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hd w:fill="FFFFFF" w:val="clear"/>
        </w:rPr>
        <w:t>мультимедийная презентация о деятельности волонтерского отряда</w:t>
      </w:r>
    </w:p>
    <w:p>
      <w:pPr>
        <w:pStyle w:val="Normal"/>
        <w:tabs>
          <w:tab w:val="clear" w:pos="709"/>
          <w:tab w:val="left" w:pos="975" w:leader="none"/>
          <w:tab w:val="left" w:pos="53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(не более 3 минут, записанную на диск </w:t>
      </w:r>
      <w:r>
        <w:rPr>
          <w:rFonts w:cs="Times New Roman" w:ascii="Times New Roman" w:hAnsi="Times New Roman"/>
          <w:sz w:val="28"/>
          <w:shd w:fill="FFFFFF" w:val="clear"/>
          <w:lang w:val="en-US"/>
        </w:rPr>
        <w:t>CD</w:t>
      </w:r>
      <w:r>
        <w:rPr>
          <w:rFonts w:cs="Times New Roman" w:ascii="Times New Roman" w:hAnsi="Times New Roman"/>
          <w:sz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hd w:fill="FFFFFF" w:val="clear"/>
          <w:lang w:val="en-US"/>
        </w:rPr>
        <w:t>RW</w:t>
      </w:r>
      <w:r>
        <w:rPr>
          <w:rFonts w:cs="Times New Roman" w:ascii="Times New Roman" w:hAnsi="Times New Roman"/>
          <w:sz w:val="28"/>
          <w:shd w:fill="FFFFFF" w:val="clear"/>
        </w:rPr>
        <w:t>/</w:t>
      </w:r>
      <w:r>
        <w:rPr>
          <w:rFonts w:cs="Times New Roman" w:ascii="Times New Roman" w:hAnsi="Times New Roman"/>
          <w:sz w:val="28"/>
          <w:shd w:fill="FFFFFF" w:val="clear"/>
          <w:lang w:val="en-US"/>
        </w:rPr>
        <w:t>DVD</w:t>
      </w:r>
      <w:r>
        <w:rPr>
          <w:rFonts w:cs="Times New Roman" w:ascii="Times New Roman" w:hAnsi="Times New Roman"/>
          <w:sz w:val="28"/>
          <w:shd w:fill="FFFFFF" w:val="clear"/>
        </w:rPr>
        <w:t>)</w:t>
      </w:r>
    </w:p>
    <w:p>
      <w:pPr>
        <w:pStyle w:val="TextBody"/>
        <w:ind w:firstLine="851"/>
        <w:jc w:val="both"/>
        <w:rPr>
          <w:sz w:val="28"/>
        </w:rPr>
      </w:pPr>
      <w:r>
        <w:rPr>
          <w:rFonts w:eastAsia="Verdana"/>
          <w:sz w:val="28"/>
          <w:szCs w:val="28"/>
        </w:rPr>
        <w:t xml:space="preserve">Конкурсные материалы необходимо направлять </w:t>
      </w:r>
      <w:r>
        <w:rPr>
          <w:sz w:val="28"/>
        </w:rPr>
        <w:t>в муниципальное бюджетное учреждение дополнительного образования эколого-биологический центр в срок до 1 ноября   2017 года по адресу: станица Полтавская, улица Ленина, 247/2.</w:t>
      </w:r>
    </w:p>
    <w:p>
      <w:pPr>
        <w:pStyle w:val="3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Критери оценки конкурсных работ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тематическая направленность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представлять результаты собствен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е рассматриваются работы: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22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поданные  после 1 ноября  2017 года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22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не соответствующие  условиям конкурса.</w:t>
      </w:r>
    </w:p>
    <w:p>
      <w:pPr>
        <w:pStyle w:val="3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и награждение участников кон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Победители награждаются грамотами управления образования.</w:t>
      </w:r>
    </w:p>
    <w:p>
      <w:pPr>
        <w:pStyle w:val="Normal"/>
        <w:spacing w:before="0" w:after="0"/>
        <w:ind w:right="2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8190</wp:posOffset>
                </wp:positionH>
                <wp:positionV relativeFrom="paragraph">
                  <wp:posOffset>11430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9pt;mso-position-vertical-relative:text;margin-left:3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2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spacing w:before="0" w:after="0"/>
        <w:ind w:right="2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before="0" w:after="0"/>
        <w:ind w:right="2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Красноармейский район</w:t>
        <w:tab/>
        <w:tab/>
        <w:tab/>
        <w:tab/>
        <w:t>Е.В. Кругл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tabs>
          <w:tab w:val="clear" w:pos="709"/>
          <w:tab w:val="left" w:pos="736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ab/>
        <w:t xml:space="preserve">  к положению о районном конкурсе </w:t>
      </w:r>
    </w:p>
    <w:p>
      <w:pPr>
        <w:pStyle w:val="Normal"/>
        <w:tabs>
          <w:tab w:val="clear" w:pos="709"/>
          <w:tab w:val="left" w:pos="73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«Лучший волонтерский отря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4"/>
        <w:gridCol w:w="1342"/>
        <w:gridCol w:w="1617"/>
        <w:gridCol w:w="1960"/>
        <w:gridCol w:w="21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чтовый адрес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отря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олонтеров в отряд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 волонтерского лидера, контактный телефо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(полностью) руководителя отряда, 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ложению о район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е  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 волонтёрский отряд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75" w:leader="none"/>
          <w:tab w:val="left" w:pos="5312" w:leader="none"/>
        </w:tabs>
        <w:spacing w:lineRule="auto" w:line="240" w:before="0" w:after="0"/>
        <w:ind w:left="1004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Анкета участников </w:t>
      </w:r>
      <w:r>
        <w:rPr>
          <w:rFonts w:cs="Times New Roman" w:ascii="Times New Roman" w:hAnsi="Times New Roman"/>
          <w:sz w:val="28"/>
          <w:szCs w:val="28"/>
        </w:rPr>
        <w:t>районного конкурса</w:t>
      </w:r>
    </w:p>
    <w:p>
      <w:pPr>
        <w:pStyle w:val="Normal"/>
        <w:tabs>
          <w:tab w:val="clear" w:pos="709"/>
          <w:tab w:val="left" w:pos="975" w:leader="none"/>
          <w:tab w:val="left" w:pos="5312" w:leader="none"/>
        </w:tabs>
        <w:spacing w:lineRule="auto" w:line="240" w:before="0" w:after="0"/>
        <w:ind w:left="10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Лучший  волонтёрский отря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волонтерского отря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селенный пунк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личество волонтер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 ответственного (руководитель), контактные да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Российской Федерации от 27 июля 2006г. № 152-ФЗ « О персональных данных» даю согласие  в течение 5 лет использовать  мои вышеперечисленные данные для  составления списков  участников акции, опубликования списков на сайте, создания и отправки наградных документов акции, рассылки конкурсных  материалов, использования в печатных презентационных/методических материалах акции, предоставления в государственные органы власти, для расчёта статистики участия в акции, организации участия в выстав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 заполнения «_____» ______________ 201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ь участника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ь руководителя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left" w:pos="5312" w:leader="none"/>
        </w:tabs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sectPr>
      <w:type w:val="nextPage"/>
      <w:pgSz w:w="11906" w:h="16838"/>
      <w:pgMar w:left="1418" w:right="99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1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26:00Z</dcterms:created>
  <dc:creator>наталья яковлева</dc:creator>
  <dc:description/>
  <cp:keywords/>
  <dc:language>en-US</dc:language>
  <cp:lastModifiedBy>Admin</cp:lastModifiedBy>
  <dcterms:modified xsi:type="dcterms:W3CDTF">2017-03-10T06:39:00Z</dcterms:modified>
  <cp:revision>9</cp:revision>
  <dc:subject/>
  <dc:title/>
</cp:coreProperties>
</file>