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ено приказом управления образования администрации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асноармейский район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от</w:t>
      </w:r>
      <w:r>
        <w:rPr>
          <w:rFonts w:eastAsia="Calibri" w:cs="Times New Roman" w:ascii="Times New Roman" w:hAnsi="Times New Roman"/>
          <w:sz w:val="28"/>
          <w:szCs w:val="28"/>
        </w:rPr>
        <w:t>_______________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 № </w:t>
      </w:r>
      <w:r>
        <w:rPr>
          <w:rFonts w:eastAsia="Calibri" w:cs="Times New Roman" w:ascii="Times New Roman" w:hAnsi="Times New Roman"/>
          <w:sz w:val="28"/>
          <w:szCs w:val="28"/>
        </w:rPr>
        <w:t>____</w:t>
      </w:r>
    </w:p>
    <w:p>
      <w:pPr>
        <w:pStyle w:val="31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3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ной  акции «Экологический марафон» в номин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ждой пичужке - кормушк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276"/>
        <w:gridCol w:w="992"/>
        <w:gridCol w:w="2410"/>
        <w:gridCol w:w="2551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31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т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мин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лконогова Ма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МЭБ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кова 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в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СО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нильченко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Ш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тьякова Ир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Октябрьский, школьный д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шин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сс Татья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школы, набережная ре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ткин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Ш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ская Наталь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Проти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ко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ко Елена Игор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тральный пар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щенко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ченко Ларис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школы, дендра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ко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шой Людмил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янова Вит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яркина Татья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школьном с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отов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ык Лилия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 хутора Круп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бенкин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оид Светла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д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ка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Татья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школы СОШ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 Ви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ка Светла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д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зова 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ка Светла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д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пко В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шнева Ларис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 хутора Крик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ргкомите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управления образования                                                                 О.И.Колод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ы оргкомитета                                                                                           М.Ф. Краснобород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А. Щелконог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В. Шерш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26:00Z</dcterms:created>
  <dc:creator>Admin</dc:creator>
  <dc:description/>
  <cp:keywords/>
  <dc:language>en-US</dc:language>
  <cp:lastModifiedBy>ЭБЦ</cp:lastModifiedBy>
  <cp:lastPrinted>2015-04-21T15:30:00Z</cp:lastPrinted>
  <dcterms:modified xsi:type="dcterms:W3CDTF">2018-02-13T05:08:00Z</dcterms:modified>
  <cp:revision>10</cp:revision>
  <dc:subject/>
  <dc:title/>
</cp:coreProperties>
</file>