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МБОУ СОШ №1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В.А.Носко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оложение о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школьном методическом объединении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Руководитель: _________Сухомлинова М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-202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тодическое объединение является основным структурным подразделением методической службы ОУ. Осуществление проведение учебно-воспитательной, методической и внеклассной работы по одному или несколькими родственным учебным предмета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етодическое объединение организуется при наличии не менее трех учителей по одному предмету или по одной образовательной области, в  состав методического объединения могут входить учителя смежных и обеспечивающих дисциплин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образовательном учреждении могут также создаваться методическое объединение   классных руководителей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бучение осуществляется на русском языке – государственном языке РФ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 создаются, реорганизуются и ликвидируются директором ОУ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 в своей деятельности соблюдают Конвенцию о правах ребёнка, руководствуются Конституцией и законом РФ, указами Президента РФ, решениями Правительства РФ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ебно-воспитательную, методическую    работу МО осуществляют на основе настоящего Положения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 распорядк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2.Задачи и направления деятельности МО </w:t>
      </w:r>
    </w:p>
    <w:p>
      <w:pPr>
        <w:pStyle w:val="Normal"/>
        <w:ind w:firstLine="540"/>
        <w:jc w:val="both"/>
        <w:rPr/>
      </w:pPr>
      <w:r>
        <w:rPr/>
        <w:t>МО как структурное подразделение образовательного учреждения создается для решения определенной части задач, возложенных на учебное завед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педагогической квалификации уч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едания МО по вопросам методики обучения и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е уроки и внеклассные мероприятия по предмету; лекции, доклады, сообщения и дискуссии по методике обучения и воспитания, вопросам общей педагогики  и психологии; 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качеством проведения учебных занятий. Основные направления деятельности 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ное посещение занятий  между учителями с целью обмена опытом и совершенствованием методики преподавания учебных предметов.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Работа МО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Возглавляет МО руководитель, назначаемый директором школы из числа наиболее опытных педагогов по согласованию с членами МО.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 xml:space="preserve">Работа МО проводится в соответствии с планом работы на текущий учебный год. План составляется руководителем МО, рассматривается на заседании МО, утверждается директором школы. </w:t>
      </w:r>
    </w:p>
    <w:p>
      <w:pPr>
        <w:pStyle w:val="Normal"/>
        <w:ind w:left="900" w:hanging="0"/>
        <w:jc w:val="both"/>
        <w:rPr/>
      </w:pPr>
      <w:r>
        <w:rPr/>
        <w:t xml:space="preserve">Заседания МО необходимо проводить не реже одного раза в четверть.  По каждому из обсуждаемых на заседании вопросов принимаются рекомендации, которые фиксируются в  протоколе. Рекомендации подписываются руководителем МО. 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4.Документация МО</w:t>
      </w:r>
    </w:p>
    <w:p>
      <w:pPr>
        <w:pStyle w:val="Normal"/>
        <w:ind w:left="1260" w:hanging="0"/>
        <w:jc w:val="both"/>
        <w:rPr/>
      </w:pPr>
      <w:r>
        <w:rPr/>
        <w:t xml:space="preserve">Для нормальной работы в МО должны быть следующие доку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оложение о М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Анализ работы за прошедший 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Тема методической работы, ее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Банк данных об учителях МО: количественный и качественный состав (возраст, образование, специальность, преподаваемый предмет,общий стаж и педагогический, квалификационная категория, награды, з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ерспективный план аттест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ерспективный план квалификации учителей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еречень рабочих програм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ротоколы заседаний МО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МО 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тавить вопрос о поощрении учителей МО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Рекомендовать учителям различные формы повышения квалификации.</w:t>
      </w:r>
    </w:p>
    <w:p>
      <w:pPr>
        <w:pStyle w:val="Normal"/>
        <w:tabs>
          <w:tab w:val="clear" w:pos="708"/>
          <w:tab w:val="left" w:pos="1260" w:leader="none"/>
        </w:tabs>
        <w:ind w:left="1625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bCs/>
        </w:rPr>
      </w:pPr>
      <w:r>
        <w:rPr>
          <w:b/>
          <w:bCs/>
        </w:rPr>
        <w:t>5. Контроль за деятельностью МО</w:t>
      </w:r>
    </w:p>
    <w:p>
      <w:pPr>
        <w:sectPr>
          <w:type w:val="nextPage"/>
          <w:pgSz w:w="11906" w:h="16838"/>
          <w:pgMar w:left="864" w:right="72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0"/>
        <w:jc w:val="both"/>
        <w:rPr/>
      </w:pPr>
      <w:r>
        <w:rPr/>
        <w:t>Контроль за деятельностью МО осуществляется директором школы, в соответствии с планами методической работы школы и внутришкольного контроля, утверждаемыми директором ОУ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center"/>
        <w:rPr/>
      </w:pPr>
      <w:hyperlink r:id="rId2">
        <w:r>
          <w:rPr/>
        </w:r>
      </w:hyperlink>
    </w:p>
    <w:sectPr>
      <w:type w:val="nextPage"/>
      <w:pgSz w:w="11906" w:h="16838"/>
      <w:pgMar w:left="864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8">
    <w:name w:val="WW8Num4z8"/>
    <w:qFormat/>
    <w:rPr>
      <w:rFonts w:ascii="Symbol" w:hAnsi="Symbol" w:cs="Symbol"/>
      <w:b/>
      <w:color w:val="000000"/>
      <w:sz w:val="5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56:00Z</dcterms:created>
  <dc:creator>настя</dc:creator>
  <dc:description/>
  <cp:keywords/>
  <dc:language>en-US</dc:language>
  <cp:lastModifiedBy>Марина</cp:lastModifiedBy>
  <cp:lastPrinted>2020-09-20T17:20:00Z</cp:lastPrinted>
  <dcterms:modified xsi:type="dcterms:W3CDTF">2020-09-20T14:20:00Z</dcterms:modified>
  <cp:revision>6</cp:revision>
  <dc:subject/>
  <dc:title>             Положение о школьном методическом объединении</dc:title>
</cp:coreProperties>
</file>