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иказу по МБОУ  СОШ № 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.09.2016 г. № ___-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ом МБОУ СОШ № 12 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.09.2016 г № ___-О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  карта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и проведения государственной итоговой аттестации по образовательным программам среднего общего образования 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  МБОУ СОШ №12 в 2017 году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03"/>
        <w:gridCol w:w="1701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работы по подготовке и проведению ГИА в 2016 го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результатов ГИА-11 в 2015-2016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Быков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Солох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тодического анализа результатов муниципальных и   краевых диагностических работ  в  2015-2016 уч.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Солох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результатов работы по подготовке и проведению  ГИА-11  в  201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Солоха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 муниципальных, краевых диагностических работ по подготовке обучающихся  к  ГИА-11  по обязатель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Солох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ко-методическая подготовка учителей к новой форме оценки качества  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апрель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Солох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ка учащихся группы риска, составление планов индивидуальной работы с этими обучаю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апрель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Солох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 прохождения курсов повышения квалификации для учителей по учебным предметам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А.Скуйбедин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спеваемости по предметам, выбираемых для сдачи ГИА-11. Контроль  подготовки к ГИА-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2016 –апрель 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Быков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Солоха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-правовое и методическое сопровождение ГИА-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подготовки  обучающихся к 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Солох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бновление методических материалов по проведению информационно-разъясни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-апрель 2017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Солох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«Памятки для  обучающихся» по подготовке к экзаменам: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к итоговому сочинению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изложению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заменам по учебным предметам по выбору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с учетом новых подходов к структуре и содержанию заданий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экзамен по иностранному языку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«говорение»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замен по математике ( ЕГЭ и ГВЭ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замен по русскому языку ( ЕГЭ и ГВ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Солох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одготовке учащихся к ГИА-11 по учебным предметам: организация консультаций дл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2016 –апрель 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Солох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материалов папок подготовки к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2016 –апрель 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Солох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е лиц,  привлекаемых  к  проведению  ГИ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 в обучении членов предметных комиссий по проверке выполнения заданий с развернутым ответом экзаменационных работ ЕГЭ и ГВ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Солох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подготовки с последующим тестированием: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торов ППЭ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хнических специалистов  ППЭ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ественных наблюд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Солох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е сопровождение ГИ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распорядительных документов по подготовке и проведению ГИА-11 и итогового сочинения ( из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- май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Солох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  МБОУ СОШ № 12 по созданию условий  для сдачи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-май 2017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Быков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Солох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ведение информационной системы: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бор и внесение сведений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бор и внесение сведений об обучающихся на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Солох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месячного мониторинга выбора предметов обучающимися на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- март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Солох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кредитация общественных наблюдателей. Организация работы общественных наблюд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июнь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Солох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информационному сопровождению ГИ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вещаний при директоре и зам.директора по УР по вопросам подготовки и проведения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Быков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Солох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-разъяснительной  работы: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одительских и ученических собраний  по вопросам подготовки к ГИА-11: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проведения ГИА-11  в 2017 году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 подачи заявлений на участие в ГИА-11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 проведения ГИА-11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даче предметов по выбо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-май 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Быков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Солох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телефонов «горячей линии» в МБОУ СОШ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 г Январь 2017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Солох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,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ировния участников ГИА -11 через сайт МБОУ СОШ № 12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 и месте подачи заявления на сдачу ГИА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 проведения ГИА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, месте и порядке подачи и рассмотрения аппеляций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сроках, месте и порядке информирования о ГИ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 2016 г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за 2 месяца до начала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Солох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в родительском собрании в режиме видеоконференции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 2017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Солох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индивидуальных собеседований с родителям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Быков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Солоха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9" w:leader="none"/>
              </w:tabs>
              <w:spacing w:lineRule="auto" w:line="240" w:before="0" w:after="0"/>
              <w:ind w:left="1080" w:firstLine="108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организацией и проведением ГИА-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лассными руководителями. Совместный контроль подготовки к ГИА-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-май 2017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Солох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спеваемости по предметам. Контроль подготовки к ГИА-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-май 2017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Солох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проведения дополнительных занятий по подготовке к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-май 2017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Солох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 учебного процесса  подготовки к ГИА-11. Посещение уроков, контрольно-обобщающий контр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-май 2017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Солох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беседований с учителями-предметниками  и  родителями  по  результатам подготовки к ГИА-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-май 2017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Солох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м. директора по УВР: ________________ И.И. Солох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1:00Z</dcterms:created>
  <dc:creator>Admin</dc:creator>
  <dc:description/>
  <cp:keywords/>
  <dc:language>en-US</dc:language>
  <cp:lastModifiedBy>Пользователь</cp:lastModifiedBy>
  <cp:lastPrinted>2015-10-13T15:11:00Z</cp:lastPrinted>
  <dcterms:modified xsi:type="dcterms:W3CDTF">2016-10-16T12:52:00Z</dcterms:modified>
  <cp:revision>8</cp:revision>
  <dc:subject/>
  <dc:title/>
</cp:coreProperties>
</file>