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993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 № 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Новомышастовска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7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4"/>
        <w:gridCol w:w="239"/>
        <w:gridCol w:w="239"/>
      </w:tblGrid>
      <w:tr>
        <w:trPr>
          <w:trHeight w:val="1868" w:hRule="atLeast"/>
        </w:trPr>
        <w:tc>
          <w:tcPr>
            <w:tcW w:w="11274" w:type="dxa"/>
            <w:tcBorders/>
          </w:tcPr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3260"/>
              <w:gridCol w:w="4111"/>
            </w:tblGrid>
            <w:tr>
              <w:trPr>
                <w:trHeight w:val="1868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тверждено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ешением  педсовета МБОУ СОШ № 12 протокол № 1 от 28  августа  2018  г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ректор МБОУ  СОШ №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  Носко В.А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ВНЕУРОЧНОЙ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граммы: </w:t>
      </w:r>
      <w:r>
        <w:rPr>
          <w:rFonts w:cs="Times New Roman" w:ascii="Times New Roman" w:hAnsi="Times New Roman"/>
          <w:sz w:val="28"/>
          <w:szCs w:val="28"/>
        </w:rPr>
        <w:t xml:space="preserve"> комплексн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: </w:t>
      </w:r>
      <w:r>
        <w:rPr>
          <w:rFonts w:cs="Times New Roman" w:ascii="Times New Roman" w:hAnsi="Times New Roman"/>
          <w:sz w:val="28"/>
          <w:szCs w:val="28"/>
        </w:rPr>
        <w:t xml:space="preserve"> «Азбука    здоровь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:  </w:t>
      </w:r>
      <w:r>
        <w:rPr>
          <w:rFonts w:cs="Times New Roman" w:ascii="Times New Roman" w:hAnsi="Times New Roman"/>
          <w:sz w:val="28"/>
          <w:szCs w:val="28"/>
        </w:rPr>
        <w:t>4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sz w:val="28"/>
          <w:szCs w:val="28"/>
        </w:rPr>
        <w:t>7 – 11 лет (1- 4 класс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ртюх Валентина Иванов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нашего государства и современного образования становится укрепление здоровья нации и особенно подрастающего поко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подразумевает не только отсутствие болезни и физических дефектов. Это состояние полного физического, психического и социального благополучия. На развитие и состояние здоровья детей оказывают влияние ряд факторов. Одни из них укрепляют здоровье, другие его ухудшают (факторы риска). Последние составляют четыре груп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 (50 % воздействия на здоровье в общей доле влияния факторов рис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 (20 %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среда (20 %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едицинского обслуживания (10 %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сновным фактором, формирующим здоровь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, является его образ жизни, в который входят следующие составляющие: питание, физическая активность, отношение к вредным привычкам, психологический микроклимат, ответственность за сохранение собственного здоров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оровье, в свою очередь, является основным фактором, определяющим эффективность обучения. Только здоровый ребёнок способен успешно и в полной мере овладеть школьной программой. Нарушение здоровья приводит к трудностям в обучении. В связи с этим перед школой стоят сразу дв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, поддержать и укрепить тот уровень здоровья, с которым ребёнок приходит в образовательное учреж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него ценностное отношение к собственному здоров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кружка «Школа здоровья» направлена на решение этих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своему здоровью и здоровому образу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развитию потребности в здоровом образе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учить учащихся  приёмам по профилактике простуд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ить гигиенические знания и навыки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ить возможность удовлетворения потребности в движении 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х школьников для нормального развития и профилактики умственного ут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учить учащихся приёмам по предупреждению дет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рограмма кружка «Школа здоровья» основывается на общедидактических и специфических принципах обучения младших школьников: 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/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сознатель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нацеливает на формирование у </w:t>
      </w:r>
    </w:p>
    <w:p>
      <w:pPr>
        <w:pStyle w:val="2"/>
        <w:spacing w:lineRule="auto" w:line="240"/>
        <w:ind w:right="0" w:hanging="0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школьников глубокого понимания, устойчивого интереса, осмысленного отношения к познавательной деятельности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систематичности и последователь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проявляется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во взаимосвязи знаний, умений, навыков. Система подготовительных и подводящих действий позволяет перейти к освоению нового и, опираясь на него, приступить к познанию последующего, более сложного материала.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-воспитательный режим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повторения знаний, умений и навыков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является одним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из важнейших. В результате многократных повторений вырабатываются динамические стереотипы. Характер элементов деятельности может проявляться в изменении упражнений и условий их выполнения, в разнообразии методов и приёмов, в различных формах заданий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постепен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. Стратегия и тактика систематического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и последовательного обучения важна для формирования здоровьесберегающих условий всестороннего образования ребёнка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индивидуализаци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осуществляется на основе общих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закономерностей обучения и воспитания. Опираясь на индивидуальные особенности учащихся, педагог всесторонне развивает каждого ребёнка, планирует и прогнозирует его развитие. С учётом уровня индивидуальной подготовленности ученика, его двигательных способностей и состояния здоровья, намечают пути совершенствования умений и навыков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непрерыв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выражает закономерности построения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педагогики оздоровления как целостного процесса. Он тесно связан с принципом системного чередования нагрузок и отдыха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циклич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способствует упорядочению процесса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педагогики оздоровления. Он заключается в повторяющейся последовательности занятий, что улучшает подготовленность ученика к каждому последующему этапу обучения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 xml:space="preserve">Принцип учёта возрастных и индивидуальных особенностей </w:t>
      </w:r>
    </w:p>
    <w:p>
      <w:pPr>
        <w:pStyle w:val="2"/>
        <w:spacing w:lineRule="auto" w:line="240"/>
        <w:ind w:right="0" w:hanging="0"/>
        <w:rPr/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учащихся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нагляд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обязывает строить процесс обучения с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максимальным использованием форм привлечения органов чувств человека к процессу познания. Принцип наглядности направлен для связи чувственного восприятия с мышлением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актив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предполагает в учащихся высокую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степень подвижности, самостоятельности, инициативы и творчества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всестороннего и гармонического развития личности</w:t>
      </w:r>
    </w:p>
    <w:p>
      <w:pPr>
        <w:pStyle w:val="2"/>
        <w:spacing w:lineRule="auto" w:line="240"/>
        <w:ind w:right="0" w:hanging="0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содействует развитию психофизических способностей, знаний, умений и навыков, осуществляемых в единстве и направленных на всестороннее – физическое, интеллектуальное, духовное, нравственное и эстетическое – развитие личности ребёнка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оздоровительной направлен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решает задачи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укрепления здоровья школьника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/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формирования ответствен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 xml:space="preserve">у учащихся за своё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/>
          <w:i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здоровье и здоровье окружающих люд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кружка «Школа здоровья» рассчитана на 4 года обучения для учащихся 1-4 классов по 1 часу в неделю. 2 класс  предусматривает 34часа. </w:t>
      </w:r>
    </w:p>
    <w:p>
      <w:pPr>
        <w:pStyle w:val="2"/>
        <w:spacing w:lineRule="auto" w:line="240"/>
        <w:ind w:right="0" w:firstLine="708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Программа кружка включает три основных раздела: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1. Секреты здоровья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2. Попрыгать, поиграть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3. Профилактика детского травмат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ервый раздел решает следующие задачи курса: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отребности в здоровом образе жиз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учащихся  приёмам по профилактике простудных заболеваний, расширить гигиенические знания и навыки учащихся. Второй раздел решает задачу – обеспечить возможность удовлетворения потребности в движении у младших школьников для нормального развития и профилактики умственного утомления. Третий раздел решает задачу – обучить учащихся приёмам по предупреждению детского травматизма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В ходе изучения основных разделов программы кружка «Школа здоровья» ученики научатся: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составлять режим дня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соблюдать гигиену зубов, ротовой полости, кожи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управлять своими эмоциями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выполнять упражнения для профилактики простудных заболеваний, сколиоза, плоскостопия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включать в свой рацион питания полезные продукты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соблюдать правила дорожного движения во время перехода дорог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соблюдать правила пользования общественным транспортом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соблюдать правила пожарной безопасности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соблюдать правила техники безопасности в быту, в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ВОСПИТАТЕЛЬНЫЙ РЕЗУЛЬТА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жидаемый воспитательный результа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ы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в сети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социальными субъектами за пределами школы, в открытой общественной среде. Получение опыта самостоятельного общественного действ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филь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рыгать, поигр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игры, эстаф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Профилактика детск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филь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ва-ние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/>
        <w:ind w:right="0" w:firstLine="708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Секреты здоровья</w:t>
      </w:r>
    </w:p>
    <w:p>
      <w:pPr>
        <w:pStyle w:val="2"/>
        <w:spacing w:lineRule="auto" w:line="240"/>
        <w:ind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жим дня. Комплекс утренней гимнастики. Гигиена зубов, ротовой полости, кожи. Уход за руками и ногами. Профилактика сколиоза, плоскостопия. Профилактика простудных заболеваний. Закаливание.  Вред курения, употребления алкоголя и наркотиков для организма. Зависимость благополучия и хорошего настроения от умения управлять своими эмоциями. Сон – лучшее лекарство..</w:t>
      </w:r>
    </w:p>
    <w:p>
      <w:pPr>
        <w:pStyle w:val="2"/>
        <w:spacing w:lineRule="auto" w:line="240"/>
        <w:ind w:right="0" w:firstLine="708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Попрыгать, поиграть</w:t>
      </w:r>
    </w:p>
    <w:p>
      <w:pPr>
        <w:pStyle w:val="2"/>
        <w:spacing w:lineRule="auto" w:line="240"/>
        <w:ind w:right="0" w:firstLine="708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движные игры. Спортивные игры и эстафеты. Игры разных народов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  <w:t>Профилактика детского травматизма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/>
        </w:rPr>
        <w:t>Правила дорожного движения. Правила пожарной безопасности. Правила поведения в быту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равила поведения в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класс (3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560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«Секреты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дение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зни глаз. Как их предупред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 - большая ценность дл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ари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тренней гимнастики для профилактики нарушения осанки и плоскостоп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хочешь быть здоров – закаляйс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о разделу. Игра «Учимся не боле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«Попрыгать, поигр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игры и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«Профилактика детского травмат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Правила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улиц и дорог: проезжая часть, обочина, кювет, пешеходная и велосипедная доро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«Элементы улиц и доро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ые знаки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о-указательные, знаки приоритета, знаки серв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«Дорожные зн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поведения на загородной дор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«Правила перехода улиц и доро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ы Д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ка велосипеди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Правила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ы огонь не причинил вр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случае пожара в кварт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Правила поведения в б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уберечься от поражения электрическим то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ты ушибся или порезал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Правила поведения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безопасности в любую погоду. Гололё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уберечься от мор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поведения на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бщение по разде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Светофор здоров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102 час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560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«Секреты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дные привы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бука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избежать отра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 упражнений для профилактики простуд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– главные помощник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 себе доктор. Су-Джок терап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проектом по теме «Мой путь к здоров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о разделу. Игра «По тропе здоров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«Попрыгать, поигр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-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игры и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разных на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«Профилактика детского травмат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Правила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путешествие «В стране дорожных зна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улиц и дорог: дорожная разме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перехода дороги на нерегулируемом перекрёс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«Правила перехода улиц и доро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лезнодорожный перее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-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й дорожно-транспортный травмат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-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проектом по теме «Безопасный пу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Школа светофорных нау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Правила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вести себя во время пожара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бука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Правила поведения в б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техники безопасности на кухне, ванной, коридоре, балк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Правила поведения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уберечься от укусов насеко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уберечься от ушибов и перело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безопасности во время гро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о разделу. Игра «Я здоровье берегу, сам себе я помог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</w:tbl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(102 час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560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«Секреты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моции, стресс, чувства, поступк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нфекционных болез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, их влияние на здоровье. Профил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травм у детей 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кровотеч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ушибах, сотрясении мозга, попадании инородных тел в глаз, ухо, н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ри ожогах и обмор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ри отравл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травмах опорно-двигательного аппарата (при травме кисти рук, бедра, коле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проектом по теме «Секреты здоров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бщение по разделу. Деловая игра «Формула здоровь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«Попрыгать, поигр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-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игры и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разных на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«Профилактика детского травмат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Правила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безопасности при пользовании общественным тран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«Мы пассажи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ездка на легковом автомобиле и в кабине грузового автомоб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ездка на метро, на электропоезде по железной дор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-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асная сит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-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го могло не случи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Правила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я расскажу младшему брату о пожар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ы пожарной безопасности при обращении с предметами бытовой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вляющие ядовитые г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Правила поведения в б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-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в бы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Правила поведения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-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 для тури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способы спасения утоп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-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дение во время наводнения, штормового предуп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о разделу. КВН «Здоровье и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</w:tr>
    </w:tbl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  <w:t>Список рекомендуемой литературы:</w:t>
      </w:r>
    </w:p>
    <w:p>
      <w:pPr>
        <w:pStyle w:val="2"/>
        <w:spacing w:lineRule="auto" w:line="240"/>
        <w:ind w:right="0" w:firstLine="708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1. Зимние подвижные игры: 1–4 классы./ Авт.-сост. А.Ю. Патрикеев. – М.: ВАКО, 2009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Клуб здоровья и долголетия. </w:t>
      </w:r>
      <w:hyperlink r:id="rId2">
        <w:r>
          <w:rPr>
            <w:rStyle w:val="InternetLink"/>
            <w:rFonts w:eastAsia="Times New Roman" w:cs="Times New Roman"/>
            <w:iCs/>
            <w:sz w:val="28"/>
            <w:szCs w:val="28"/>
            <w:lang w:val="ru-RU" w:eastAsia="ar-SA" w:bidi="ar-SA"/>
          </w:rPr>
          <w:t>http://www.100let.net/index.htm</w:t>
        </w:r>
      </w:hyperlink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3. Марченко Е.Ю. Серия уроков по пожарной безопасности в начальной школе. </w:t>
      </w:r>
      <w:hyperlink r:id="rId3">
        <w:r>
          <w:rPr>
            <w:rStyle w:val="InternetLink"/>
            <w:rFonts w:eastAsia="Times New Roman" w:cs="Times New Roman"/>
            <w:iCs/>
            <w:sz w:val="28"/>
            <w:szCs w:val="28"/>
            <w:lang w:eastAsia="ar-SA" w:bidi="ar-SA"/>
          </w:rPr>
          <w:t>http</w:t>
        </w:r>
        <w:r>
          <w:rPr>
            <w:rStyle w:val="InternetLink"/>
            <w:rFonts w:eastAsia="Times New Roman" w:cs="Times New Roman"/>
            <w:iCs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rFonts w:eastAsia="Times New Roman" w:cs="Times New Roman"/>
            <w:iCs/>
            <w:sz w:val="28"/>
            <w:szCs w:val="28"/>
            <w:lang w:eastAsia="ar-SA" w:bidi="ar-SA"/>
          </w:rPr>
          <w:t>www</w:t>
        </w:r>
        <w:r>
          <w:rPr>
            <w:rStyle w:val="InternetLink"/>
            <w:rFonts w:eastAsia="Times New Roman" w:cs="Times New Roman"/>
            <w:iCs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/>
            <w:iCs/>
            <w:sz w:val="28"/>
            <w:szCs w:val="28"/>
            <w:lang w:eastAsia="ar-SA" w:bidi="ar-SA"/>
          </w:rPr>
          <w:t>openclass</w:t>
        </w:r>
        <w:r>
          <w:rPr>
            <w:rStyle w:val="InternetLink"/>
            <w:rFonts w:eastAsia="Times New Roman" w:cs="Times New Roman"/>
            <w:iCs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/>
            <w:iCs/>
            <w:sz w:val="28"/>
            <w:szCs w:val="28"/>
            <w:lang w:eastAsia="ar-SA" w:bidi="ar-SA"/>
          </w:rPr>
          <w:t>ru</w:t>
        </w:r>
        <w:r>
          <w:rPr>
            <w:rStyle w:val="InternetLink"/>
            <w:rFonts w:eastAsia="Times New Roman" w:cs="Times New Roman"/>
            <w:iCs/>
            <w:sz w:val="28"/>
            <w:szCs w:val="28"/>
            <w:lang w:val="ru-RU" w:eastAsia="ar-SA" w:bidi="ar-SA"/>
          </w:rPr>
          <w:t>/</w:t>
        </w:r>
        <w:r>
          <w:rPr>
            <w:rStyle w:val="InternetLink"/>
            <w:rFonts w:eastAsia="Times New Roman" w:cs="Times New Roman"/>
            <w:iCs/>
            <w:sz w:val="28"/>
            <w:szCs w:val="28"/>
            <w:lang w:eastAsia="ar-SA" w:bidi="ar-SA"/>
          </w:rPr>
          <w:t>dig</w:t>
        </w:r>
        <w:r>
          <w:rPr>
            <w:rStyle w:val="InternetLink"/>
            <w:rFonts w:eastAsia="Times New Roman" w:cs="Times New Roman"/>
            <w:iCs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eastAsia="Times New Roman" w:cs="Times New Roman"/>
            <w:iCs/>
            <w:sz w:val="28"/>
            <w:szCs w:val="28"/>
            <w:lang w:eastAsia="ar-SA" w:bidi="ar-SA"/>
          </w:rPr>
          <w:t>resource</w:t>
        </w:r>
        <w:r>
          <w:rPr>
            <w:rStyle w:val="InternetLink"/>
            <w:rFonts w:eastAsia="Times New Roman" w:cs="Times New Roman"/>
            <w:iCs/>
            <w:sz w:val="28"/>
            <w:szCs w:val="28"/>
            <w:lang w:val="ru-RU" w:eastAsia="ar-SA" w:bidi="ar-SA"/>
          </w:rPr>
          <w:t>/86743</w:t>
        </w:r>
      </w:hyperlink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4. </w:t>
      </w:r>
      <w:r>
        <w:rPr>
          <w:sz w:val="28"/>
          <w:szCs w:val="28"/>
          <w:lang w:val="ru-RU"/>
        </w:rPr>
        <w:t xml:space="preserve">Николаева Л.Н. 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Огонь друг или враг</w:t>
      </w:r>
      <w:r>
        <w:rPr>
          <w:rFonts w:eastAsia="Times New Roman"/>
          <w:iCs/>
          <w:sz w:val="28"/>
          <w:szCs w:val="28"/>
          <w:lang w:val="ru-RU" w:eastAsia="ar-SA"/>
        </w:rPr>
        <w:t>? 1 класс.</w:t>
      </w:r>
      <w:r>
        <w:rPr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nach</w:t>
        </w:r>
        <w:r>
          <w:rPr>
            <w:rStyle w:val="InternetLink"/>
            <w:sz w:val="28"/>
            <w:szCs w:val="28"/>
            <w:lang w:val="ru-RU"/>
          </w:rPr>
          <w:t>.21205</w:t>
        </w:r>
        <w:r>
          <w:rPr>
            <w:rStyle w:val="InternetLink"/>
            <w:sz w:val="28"/>
            <w:szCs w:val="28"/>
          </w:rPr>
          <w:t>s</w:t>
        </w:r>
        <w:r>
          <w:rPr>
            <w:rStyle w:val="InternetLink"/>
            <w:sz w:val="28"/>
            <w:szCs w:val="28"/>
            <w:lang w:val="ru-RU"/>
          </w:rPr>
          <w:t>02.</w:t>
        </w:r>
        <w:r>
          <w:rPr>
            <w:rStyle w:val="InternetLink"/>
            <w:sz w:val="28"/>
            <w:szCs w:val="28"/>
          </w:rPr>
          <w:t>edusit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sz w:val="28"/>
            <w:szCs w:val="28"/>
            <w:lang w:val="ru-RU"/>
          </w:rPr>
          <w:t>14</w:t>
        </w:r>
        <w:r>
          <w:rPr>
            <w:rStyle w:val="InternetLink"/>
            <w:sz w:val="28"/>
            <w:szCs w:val="28"/>
          </w:rPr>
          <w:t>aa</w:t>
        </w:r>
        <w:r>
          <w:rPr>
            <w:rStyle w:val="InternetLink"/>
            <w:sz w:val="28"/>
            <w:szCs w:val="28"/>
            <w:lang w:val="ru-RU"/>
          </w:rPr>
          <w:t>1.</w:t>
        </w:r>
        <w:r>
          <w:rPr>
            <w:rStyle w:val="InternetLink"/>
            <w:sz w:val="28"/>
            <w:szCs w:val="28"/>
          </w:rPr>
          <w:t>html</w:t>
        </w:r>
      </w:hyperlink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5. Обухова Л.А., Лемяскина Н.А., Жиренко О.Е. Новые 135 уроков здоровья, или Школа докторов природы (1-4 классы). – М.: ВАКО, 2007.</w:t>
      </w:r>
    </w:p>
    <w:p>
      <w:pPr>
        <w:pStyle w:val="2"/>
        <w:spacing w:lineRule="auto" w:line="240"/>
        <w:ind w:right="0" w:firstLine="708"/>
        <w:jc w:val="left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6.  Подвижные игры: 1–4 классы./ Авт.-сост. А.Ю. Патрикеев. – М.: ВАКО, 2007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7. Пожарная безопасность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let.net/index.htm" TargetMode="External"/><Relationship Id="rId3" Type="http://schemas.openxmlformats.org/officeDocument/2006/relationships/hyperlink" Target="http://www.openclass.ru/dig-resource/86743" TargetMode="External"/><Relationship Id="rId4" Type="http://schemas.openxmlformats.org/officeDocument/2006/relationships/hyperlink" Target="http://nach.21205s02.edusite.ru/p14aa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52:00Z</dcterms:created>
  <dc:creator>UserXP</dc:creator>
  <dc:description/>
  <cp:keywords/>
  <dc:language>en-US</dc:language>
  <cp:lastModifiedBy>Лариса</cp:lastModifiedBy>
  <cp:lastPrinted>2017-10-06T14:44:00Z</cp:lastPrinted>
  <dcterms:modified xsi:type="dcterms:W3CDTF">2018-06-13T14:53:00Z</dcterms:modified>
  <cp:revision>13</cp:revision>
  <dc:subject/>
  <dc:title/>
</cp:coreProperties>
</file>