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  <w:t xml:space="preserve">Перспективный план – сетка прохождения курсов повышения квалифик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40"/>
        </w:rPr>
        <w:t xml:space="preserve">учителей начальных классов МБОУ СОШ № 12 </w:t>
      </w:r>
      <w:r>
        <w:rPr>
          <w:rFonts w:cs="Times New Roman" w:ascii="Times New Roman" w:hAnsi="Times New Roman"/>
          <w:b/>
          <w:sz w:val="32"/>
          <w:szCs w:val="26"/>
        </w:rPr>
        <w:t>на 2020-20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505"/>
        <w:gridCol w:w="1758"/>
        <w:gridCol w:w="1276"/>
        <w:gridCol w:w="1559"/>
        <w:gridCol w:w="4394"/>
        <w:gridCol w:w="2127"/>
        <w:gridCol w:w="1701"/>
      </w:tblGrid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142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курсов, кол-во 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повышения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хождения курсов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а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19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шой Людмила Александровн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станционные курсы повышения квалификации по теме « Реализация инновационных подходов при обучении младших школьников в условиях  ФГОС НОО» в объеме 72 часа.(  Общество с ограниченной ответственностью « Центр Развития педагогики» Санкт-Петербург от 28.08.2018 удостоверение № 7827 00265768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г. № 00049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.18– 02.12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21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19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 Екатерина Ивановн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ые курсы повышения квалификации по теме «Развитие мотивации учебной деятельности: психолого-педагогические аспекты при работе с младшими школьниками в контексте реализации ФГОС НОО»(72 часа)ООО «Столичный учебный центр» удостоверение № ПК №0028296 регистр.№282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9г-27.08.2019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8.2022г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19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ног Ирина Николаевн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ые курсы повышения квалификации по теме « Педагогика и методика начального образования в рамках реализации ФГОС НОО» в объеме 72 часа.(  Всероссийский научно- образовательном центре  «Современные образовательные технологии» г.Липецк 09.07.2018г.  удостоверение № 482407988763  рег № 21/301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18- 09.07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1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19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зик Наталья Васильевна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станционные курсы повышения квалификации по теме « Реализация инновационных подходов при обучении младших школьников в условиях  ФГОС НОО» в объеме 72 часа.(  Общество с ограниченной ответственностью « Центр Развития педагогики» Санкт-Петербург от 28.08.2018 удостоверение № 7827 00265768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г. № 00049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18 – 29.10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21</w:t>
            </w:r>
          </w:p>
        </w:tc>
      </w:tr>
      <w:tr>
        <w:trPr>
          <w:trHeight w:val="154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19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ь Светлана Анатольевн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19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уйбедина Жанна Александровна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. по УР в нач.школе учитель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станционные курсы повышения квалификации по теме « Реализация инновационных подходов при обучении младших школьников в условиях  ФГОС НОО» в объеме 72 часа.(  Общество с ограниченной ответственностью « Центр Развития педагогики» Санкт-Петербург от 28.08.2018 удостоверение № 7827 00265768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ег. № 000497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18 – 12.07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2021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19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выкишко Светлана Ивановн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станционные курсы повышения квалификации по теме « Реализация инновационных подходов при обучении младших школьников в условиях  ФГОС НОО» в объеме 72 часа.(  Общество с ограниченной ответственностью « Центр Развития педагогики» Санкт-Петербург от 28.08.2018 удостоверение № 7827 00265768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г. № 00049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18 – 2.10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0.21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19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ова Екатерина Геннадьевн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ые курсы повышения квалификации по теме «Развитие мотивации учебной деятельности: психолого-педагогические аспекты при работе с младшими школьниками в контексте реализации ФГОС НОО»(72 часа)ООО «Столичный учебный центр» удостоверение № ПК №0028296 регистр.№282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9г-27.08.2019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8.2022г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19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нко Екатерина Александровн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-119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ева Кристина Вячеславовн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</w:t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спективный план о прохождении аттес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ей начальных классов МБОУ СОШ № 1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tbl>
      <w:tblPr>
        <w:tblW w:w="15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626"/>
        <w:gridCol w:w="2859"/>
        <w:gridCol w:w="1201"/>
        <w:gridCol w:w="951"/>
        <w:gridCol w:w="1272"/>
        <w:gridCol w:w="1701"/>
        <w:gridCol w:w="2090"/>
        <w:gridCol w:w="2523"/>
      </w:tblGrid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хождения аттестаци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аттестационного пери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присвоении квалификации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нко Екатерина Александровн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ног Ирина Николаевн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ь Светлана Анатольевн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выкишко Светлана Ивановн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1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МОН и МП КК от 06.05.2016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1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шой Людмила Александровн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2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ОН и МП КК от 30.05.201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2,прил.18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 Екатерина Ивановн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1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МОН и МП КК от 06.05.2016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1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9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зик Наталья Васильевна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9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уйбедина Жанна Александровна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. по УР в нач.школе учитель начальных класс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1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МОН и МП КК от 06.05.2016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1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9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ова Екатерина Геннадьевн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9" w:val="clear"/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ва Татьяна Петровн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</w:tbl>
    <w:p>
      <w:pPr>
        <w:pStyle w:val="Normal"/>
        <w:spacing w:lineRule="auto" w:line="240" w:before="0" w:after="0"/>
        <w:ind w:left="1148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48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09" w:right="709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53:00Z</dcterms:created>
  <dc:creator>Admin</dc:creator>
  <dc:description/>
  <cp:keywords/>
  <dc:language>en-US</dc:language>
  <cp:lastModifiedBy>1</cp:lastModifiedBy>
  <cp:lastPrinted>2020-09-13T23:54:00Z</cp:lastPrinted>
  <dcterms:modified xsi:type="dcterms:W3CDTF">2020-09-13T19:54:00Z</dcterms:modified>
  <cp:revision>79</cp:revision>
  <dc:subject/>
  <dc:title/>
</cp:coreProperties>
</file>