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Способы оказания помощ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С помощью СМС. Можно отправить смс со словом СЧАСТЬЕ на номер 7715. С вашего счёта будет списано 45 рублей. Или поставьте после слова СЧАСТЬЕ пробел и укажите любую сумму пожертвования (например, счастье 300), максимально можно - от 5 000 до 15 000 рублей в зависимости от операто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С помощью сайта фонда в разделе «как помочь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Можно сделать пожертвование в специальные боксы с логотипом фон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Перечислить деньги можно и на расчётный счёт фонда в любом отделении банка по следующим реквизитам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ФПД «Край добра» </w:t>
        <w:br/>
        <w:t>350000, Краснодарский край, г. Краснодар</w:t>
        <w:br/>
        <w:t>ул. Красная, дом № 42. 8/861/203-45-45 </w:t>
        <w:br/>
        <w:t>расчетный счет 40703810700490001284 </w:t>
        <w:br/>
        <w:t>Банк ПАО "КРАЙИНВЕСТБАНК"</w:t>
        <w:br/>
        <w:t>к/сч 30101810500000000516</w:t>
        <w:br/>
        <w:t>ИНН 2310981082</w:t>
        <w:br/>
        <w:t>КПП 231001001</w:t>
        <w:br/>
        <w:t>БИК 040349516</w:t>
        <w:br/>
        <w:t>Назначение платежа: Благотворительное пожертвование на ведение уставной деятельности. Если Вы хотите помочь конкретному ребенку, пожалуйста, укажите в назначении платежа: благотворительная помощь*ФИО ребенка*.</w:t>
        <w:br/>
        <w:t>В графе «назначение платежа» необходимо указывать «Благотворительное пожертвование» или в случае помощи конкретному ребенку – «Благотворительная помощь *ФИО ребенка*», иначе по налоговому законодательству такие денежные поступления будут считаться доходом, и фонд обязан будет заплатить налог на прибыль.</w:t>
        <w:br/>
        <w:t>5.Можно нанести логотип фонда на свою продукцию и отчислять часть средств с реализованного товара.</w:t>
        <w:br/>
        <w:t xml:space="preserve">6.Напечатать листовки о больных детях, истории которых размещены на сайте </w:t>
      </w:r>
      <w:r>
        <w:rPr>
          <w:rFonts w:cs="Arial" w:ascii="Arial" w:hAnsi="Arial"/>
          <w:b/>
          <w:sz w:val="24"/>
          <w:szCs w:val="24"/>
          <w:lang w:val="en-US"/>
        </w:rPr>
        <w:t>kraydobr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br/>
        <w:t>7.Также можно провести мероприятие в пользу благотворительного фонда, и даже корпоратив может стать акцией по сбору средств в пользу подопечных «Края добра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Любой желающий может стать волонтером. И даже малое участие каждого способно сотворить большое дело.  Дело, которое помогает спасать детские жизн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очь ребенку может каждый. Все подробности на сайте kraydobra.ru в разделе «как помочь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35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Способы оказания помощ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С помощью СМС. </w:t>
        <w:br/>
        <w:t>Можно отправить смс со словом СЧАСТЬЕ </w:t>
        <w:br/>
        <w:t xml:space="preserve">на номер 7715. </w:t>
        <w:br/>
        <w:br/>
        <w:t>С вашего счёта будет списано 45 рублей.</w:t>
        <w:br/>
        <w:t>Или поставьте после слова СЧАСТЬЕ пробел и укажите любую сумму пожертвования (например, счастье 300)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96799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7:00Z</dcterms:created>
  <dc:creator>Наталья</dc:creator>
  <dc:description/>
  <cp:keywords/>
  <dc:language>en-US</dc:language>
  <cp:lastModifiedBy>Татьяна</cp:lastModifiedBy>
  <cp:lastPrinted>2017-09-07T22:59:00Z</cp:lastPrinted>
  <dcterms:modified xsi:type="dcterms:W3CDTF">2017-09-07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