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0975</wp:posOffset>
                </wp:positionV>
                <wp:extent cx="6961505" cy="164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49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129.8pt;mso-wrap-distance-left:0pt;mso-wrap-distance-right:9pt;mso-wrap-distance-top:0pt;mso-wrap-distance-bottom:0pt;margin-top:1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949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00710</wp:posOffset>
                </wp:positionV>
                <wp:extent cx="925195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49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49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49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асноармей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49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Л.В. Сидорова          «___» ________________ 20___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0.5pt;mso-wrap-distance-left:0pt;mso-wrap-distance-right:9pt;mso-wrap-distance-top:0pt;mso-wrap-distance-bottom:0pt;margin-top:4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949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49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49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расноармей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49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Л.В. Сидорова          «___» ________________ 20___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рганизации и проведению ежегодного краевого месяч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но-массовой и военно-патриот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расноармейский район на 2018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веяна славой Родная Кубан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"/>
        <w:gridCol w:w="2976"/>
        <w:gridCol w:w="1418"/>
        <w:gridCol w:w="2268"/>
        <w:gridCol w:w="39"/>
        <w:gridCol w:w="2906"/>
        <w:gridCol w:w="10"/>
        <w:gridCol w:w="344"/>
        <w:gridCol w:w="850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хв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есячника оборонно-массовой и военно-патриотической работы Красноарм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олтавский культурный центр ст. Полтавск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. Молодежь в возрасте от 14 до 29 лет, гости Красноармейского рай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сноармейский район, управление образования, отдел по делам молодежи, 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. Молодежь в возрасте от 14 до 29 лет, гости Красноармейского рай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армейского района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месячника оборонно-массовой и военно-патриотической работы Красноарм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олтавский культурный центр ст. Полтавск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. Молодежь в возрасте от 14 до 29 лет, гости Красноармейского рай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сноармейский район, управление образования, отдел по делам молодежи, отдел культуры, администрация Полтавского сельского поселения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-конкурс детских хоровых коллективов «Хоровая 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олтавский культурный центр ст. Полтавск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. молодежь в возрасте от 14 до 29 лет, гости Красноармейского рай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расноармейский район, управление образования, отдел по делам молодежи, отдел культуры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по местам боевой Славы Красноарм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ежь в возрасте от 18 до 29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Красноармейского района, отдел по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месячника оборонно-массовой и военно-патрио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. Молодежь в возрасте от 14 до 29 лет, гости Красноармейского рай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акций и возложение цветов к памятникам и мемориалам воинов,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. Молодежь в возрасте от 14 до 29 лет, гости Красноармейского рай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мятниками и мемориальными комплек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Администрации сельских поселений 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спорти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по пулевой стрельбе, посвященное Сталинградской би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выстоя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. Молодежь в возрасте от 14 до 29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ДОСААФ Красноарм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реди учащихся 9 классов общеобразовательных учреждений  ст. Полтавской, посвященные 73-ой годовщине Победы в Великой Отечественной войне 1941–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 в возрасте от 15 до 17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управление образования администрации МО Красноарм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ёлые старты» муниципальный этап Всекубанской спартакиады «Спортивные надежды Кубани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управление образования администрации МО Красноармей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ёжи, соревнования по гиревому спорту, посвящённые памяти Е.П. Д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8, 12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«Юность», МБОУ СОШ № 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 курсов высших учебных заведений, учащиеся школ 10-11 классов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О Красноармейский район, управление образования администрации МО Красноармей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рена «Виктори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учащиеся 10 – 11 классов образовательных учреждений Красноармейского рай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делам молодежи администрации муниципального образования Красноармей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А, ну-ка, мальчи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расноармейский район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и интеллектуальные мероприятия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встречи в рамках проекта «Литературная Кубань», «Память в сердце хра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1.2018 г. по 20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возрасте от 14 до 29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расноармейский район, отдел по делам молодежи, специалисты сельских поселений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Что? Где? Когда? На тему «Шаги Велико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возрасте от 14 до 29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расноармейский район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Память зажигает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 ст. Марьянск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, молодеж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расноармейский район, отдел по делам молодежи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этап акции «Подарок ветерану». Изготовление подарков и сувен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1. по 20.02. 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, молодеж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расноармейский район, отдел по делам молодежи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ероико-патриотической песни «Пою мое Оте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, молодеж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расноармейский район, отдел по делам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песни среди хоровых коллективов «Песни, опаленные вой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олтавский культурный цент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возрасте от 14 до 29 лет, ветераны ВОВ, общественност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отдел культуры, управление образования администрации МО Красноармейский район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«28 Панфиловцев», «Иди и смотри», «Битва за Севастополь», «Офицеры»,  «Мальчик в полосатой пижаме», в рамках акции закрытый кинопо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, высшие и средние учебные завед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, молодеж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расноармейский район, отдел по делам молодежи, отдел культуры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лучший боевой листок, стенгазет посвященный подвигу советского солдата в годы Великой Отечественной войны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 по 23.02.2018 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расноармей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, молодеж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расноармейский район, отдел по делам молодежи</w:t>
            </w:r>
          </w:p>
        </w:tc>
      </w:tr>
      <w:tr>
        <w:trPr>
          <w:trHeight w:val="447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об освобождении Кубани в газете «Голос Правды», размещение информации на сайтах управления образования, отдела по делам молодежи,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п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расноармейский район, Отдел по делам молодежи администрации МО Красноармейский район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5-летие освобождения Кубани от немецко-фашистских захватч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русской славы – Сталинград», «Блокадной памяти страницы», «Афганский из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, студенты, молодеж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делам молодежи администрации МО Красноармейский район, библиотекари школ, отдел культуры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греем сердца ветеранов» по оказанию социально-бытовой помощи ветеранам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-23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редних и высших заведений, учащиеся общеобразовательных учреждений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делам молодежи администрации МО Красноармейский район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ние Почетной вахты Памяти на Посту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мемориал Вечной Славы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возрасте от 14 до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делам молодежи администрации МО Красноармейский район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уроки Мужества с приглашенными гостями (дети войны, вдовы, дети и родственники Героев Великой Отечественной войны 1941-194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.01. – 23.02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Красноармейского район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делам молодежи администрации МО Красноармейский район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Бескозы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возрасте от 18 до 2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ыводу войск из Афгани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армейского район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возрасте от 18 до 29 лет, учащиеся общеобразовательных учреждений, обще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делам молодежи администрации МО Красноармейский район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 посвященном выводу советских войск из Афгани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 г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ечной Славы ст. Полтавской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 Красноармейского района, учащиеся школ, обще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управление образования администрации МО Красноармейский район, администрация Полтавского сельского поселения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Вахта Памяти» по увековечиванию памяти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п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е комплексы сельских поселений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студенты, молодежь, обще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управление образования администрации МО Красноармейский район, специалисты сельских поселений, отдел культуры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истории сельских поселений, к памятникам - Воинов освоб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п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, мемориальные комплексы сельских поселений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студенты, молодежь, обще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расноармейского района, отдел по делам молодежи, отдел культуры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Курс молодого бой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 ВО «Московский психолого-социальный университет» филиал в ст. Полтавской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студенты, молодежь, обще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пециалисты сельских поселений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ьного (ученического) самоуправления, молодых учителей, посвященное освобождению ст. Ивано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вановская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молодежь, молодые учителя общеобразовательных школ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управление образования администрации МО Красноармейский район, специалисты сельских поселений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ьного (ученического) самоуправления, молодых учителей, посвященное «Истории одного класса МБОУ СОШ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молодежь, молодые учителя общеобразовательных школ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управление образования администрации МО Красноармейский район, специалисты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едоставление оперативной информации о ходе выполнения пла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Анастасия Александровна – главный специалист отдела по делам молодежи тел. 8-918-116-54-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 Сергей Евгеньевич – ведущий специалист управления образования тел. 8-918-654-28-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И.Б. Ват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молоде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                                                                            В.А. Портнягин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1:00Z</dcterms:created>
  <dc:creator>DOC</dc:creator>
  <dc:description/>
  <dc:language>en-US</dc:language>
  <cp:lastModifiedBy>uo</cp:lastModifiedBy>
  <cp:lastPrinted>2018-01-11T13:17:00Z</cp:lastPrinted>
  <dcterms:modified xsi:type="dcterms:W3CDTF">2018-01-12T10:11:00Z</dcterms:modified>
  <cp:revision>2</cp:revision>
  <dc:subject/>
  <dc:title/>
</cp:coreProperties>
</file>