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итоговая аттестация по образовательным программам основного общего образова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году государственная итоговая аттестация по образовательным программам основного общего образования проводилась в двух формах: ОГЭ – основной государственный экзамена и ГВЭ – государственный выпускной экзамен.  Процедура проведения ОГЭ и ГВЭ в 9 классах аналогична той, что существует на едином государственном экзамене. Для успешного прохождения государственной итоговой аттестации выпускников 9 классов необходимо сдать два обязательных экзамена – по русскому языку и математике. Остальные экзамены по выбору определяются учениками  на добровольной основ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заменов в Красноармейском районе было организовано 14 пунктов проведения экзаменов: 10 – для проведения основного государственного экзамена и 4 – для государственного выпускного экзамена. Всего в государственной итоговой аттестации по образовательным программам основного общего образования участвовало 881 ученика, из них 29 проходили аттестацию в форме государственного выпускного экзамена. Ввиду необязательности сдачи предметов по выбору в 2015 число участников, выбравших дополнительные экзамены, составило 40 человек  (4,7% от общего числа аттестуемых), из них 2 – сдавали  два экзамена по выбор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тересов участников ОГЭ к сдаче предметов по выбору выглядит следующим образо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– 13 человек (1,5%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– 7 человек  (0,8%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– 3 человека (0,3%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 – 9 человек (1,02%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– 6 человек (0,7%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– 2  (0,2%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– 2 (0,2%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новного государственного экзаме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новного государственного экзамена по  физике, географии, биологии, информатике и ИКТ  в целом по району лучше результатов прошлого го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 году 98,9% выпускников 9 классов успешно сдали экзамены по математике и русскому языку в основные сроки, что на 1,2% больше, чем в 2014 год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выпускников, не преодолевших порог успешности в основные сроки - 1,1%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8,3 % увеличилась процентная доля школ, выпускники которых преодолели порог успешности на экзамене по математике и русскому языку (в 2014 году – в 16 школах, в 2015 году – 18 школах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балл по результатам экзаменов по физике, географии, биологии, информатике и ИКТ выше, чем в прошлом году на 8,5; 0,84; 1,17; 2,02; соответственно.</w:t>
      </w:r>
    </w:p>
    <w:p>
      <w:pPr>
        <w:pStyle w:val="Normal"/>
        <w:ind w:firstLine="851"/>
        <w:jc w:val="both"/>
        <w:rPr/>
      </w:pPr>
      <w:r>
        <w:rPr/>
        <w:t>В тоже время при небольшом количестве выпускников, сдающих предметы по выбору, снизилось качество знаний. На экзамене по обществознанию  – средний балл снизился - на 5,75; химии – 8,03; английскому языку - на  8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намика изменений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,8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8,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8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,7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0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1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,0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средний балл на основном государственном экзамене по русскому языку составил 26,6 бала, что 9,83 балла ниже результатов  2014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ледует отметить, что ввиду высокой плотности распределения набранных баллов, 16 школ преодолели среднерайонный показатель уровня зна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х числе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0 ( средний балл – 31,3; качество знаний 72,9%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22( средний балл –31,1 ; качество знаний  71,4%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5( средний балл – 30,6; качество знаний 80%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9( средний балл – 30,1; качество знаний 72,2%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( средний балл – 29,8; качество знаний  72,1%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33( средний балл – 29,6; качество знаний 72,7%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8( средний балл – 28,8; качество знаний  53,2%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3( средний балл – 28,2; качество знаний 76,9%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32( средний балл – 28,1; качество знаний  60%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9( средний балл – 28; качество знаний 43,6%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39( средний балл – 27,95; качество знаний  57,1%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1( средний балл – 27,8; качество знаний  50%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2( средний балл – 27,6; качество знаний 71%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6( средний балл – 27,3; качество знаний  75%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7( средний балл – 27,3; качество знаний  51,4%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4( средний балл –27; качество знаний  46,7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9805" cy="465582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0790</wp:posOffset>
                </wp:positionH>
                <wp:positionV relativeFrom="paragraph">
                  <wp:posOffset>3061970</wp:posOffset>
                </wp:positionV>
                <wp:extent cx="1577975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509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ний балл по району – 26,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4.25pt;height:40.1pt;mso-wrap-distance-left:9.05pt;mso-wrap-distance-right:9.05pt;mso-wrap-distance-top:0pt;mso-wrap-distance-bottom:0pt;margin-top:241.1pt;mso-position-vertical-relative:text;margin-left:39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редний балл по району – 2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431915" cy="496062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9370" cy="354203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выпускников, не преодолевших порог успешности на основном государственном экзамене по русскому языку в основные сроки, составил  3,2 % ( 9 выпускников  из школ №: 6,11,14,18, 32,55), в 2014 году этот показатель 0,3% ( 3 выпускника из школ № 4, 19, 37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матика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средний балл на основном государственном экзамене по математике составил  16,7, что на 1,9 балла ниже результатов 2014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 14 школам удалось преодолеть среднерайонный показатель уровня зна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х числ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5 (средний балл -19,7;  качество знаний – 84,4%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8   (средний балл -19;  качество знаний – 87,2 %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39   (средний балл -18,7;  качество знаний -64,3%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19  (средний балл – 18,4;  качество знаний – 74,1%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1 (средний балл -18,4;  качество знаний –72,1% 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9 (средний балл –18,3;  качество знаний –67,9% 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37 (средний балл – 17,95;  качество знаний –85% 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22   (средний балл –17,9;  качество знаний –71,4% 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3 (средний балл -17,7;  качество знаний –76,9% 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29   (средний балл – 17,5;  качество знаний – 73,7%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10  (средний балл –17,5;  качество знаний -62,5% 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18   (средний балл – 17,2;  качество знаний –73,4% 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12   (средний балл -17,2;  качество знаний – 71%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4   (средний балл -17;  качество знаний –63,3%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49035" cy="465582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8690</wp:posOffset>
                </wp:positionH>
                <wp:positionV relativeFrom="paragraph">
                  <wp:posOffset>1716405</wp:posOffset>
                </wp:positionV>
                <wp:extent cx="1498600" cy="509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9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ний балл по району – 16,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8pt;height:40.1pt;mso-wrap-distance-left:9.05pt;mso-wrap-distance-right:9.05pt;mso-wrap-distance-top:0pt;mso-wrap-distance-bottom:0pt;margin-top:135.15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редний балл по району – 16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выпускников, не преодолевших порог успешности на основном государственном экзамене по математике в основные сроки составил 1,1%  (9 выпускников из школ № 6,11, 14,18,32,55) в 2014 году этот показатель составлял 1,8 % (17 выпускников из школ №4,5,9,11,12,15,18,1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49035" cy="4627245"/>
            <wp:effectExtent l="0" t="0" r="0" b="0"/>
            <wp:docPr id="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0140" cy="3968750"/>
            <wp:effectExtent l="0" t="0" r="0" b="0"/>
            <wp:docPr id="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ы по выбо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а экзаменах по предметам по выбору приняли участие выпускники  5 общеобразователь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- 3 выпуск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 7 – 1 выпускн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2 – 1 выпускн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№18 – 1 выпускник,  из них 1 сдавал 2 предмета;</w:t>
      </w:r>
    </w:p>
    <w:p>
      <w:pPr>
        <w:pStyle w:val="Normal"/>
        <w:rPr/>
      </w:pPr>
      <w:r>
        <w:rPr/>
        <w:t>СОШ  №39 – 34выпускника, из них 1 сдавал 2 предме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8"/>
        <w:gridCol w:w="703"/>
        <w:gridCol w:w="709"/>
        <w:gridCol w:w="708"/>
        <w:gridCol w:w="709"/>
        <w:gridCol w:w="849"/>
        <w:gridCol w:w="940"/>
        <w:gridCol w:w="905"/>
        <w:gridCol w:w="85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оцено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лученных оцено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7:00Z</dcterms:created>
  <dc:creator>Учебный отдел</dc:creator>
  <dc:description/>
  <cp:keywords/>
  <dc:language>en-US</dc:language>
  <cp:lastModifiedBy>Горбенко</cp:lastModifiedBy>
  <cp:lastPrinted>2015-08-13T13:28:00Z</cp:lastPrinted>
  <dcterms:modified xsi:type="dcterms:W3CDTF">2015-11-13T06:47:00Z</dcterms:modified>
  <cp:revision>2</cp:revision>
  <dc:subject/>
  <dc:title>Государственная итоговая аттестация по образовательным программам основного общего образования</dc:title>
</cp:coreProperties>
</file>