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28625" cy="533400"/>
            <wp:effectExtent l="0" t="0" r="0" b="0"/>
            <wp:wrapTight wrapText="bothSides">
              <wp:wrapPolygon edited="0">
                <wp:start x="-2006" y="-434"/>
                <wp:lineTo x="-2006" y="21324"/>
                <wp:lineTo x="22764" y="21324"/>
                <wp:lineTo x="22764" y="-434"/>
                <wp:lineTo x="-2006" y="-4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5" t="1962" r="4800" b="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жюри муниципального этапа </w:t>
      </w:r>
      <w:r>
        <w:rPr>
          <w:bCs/>
          <w:spacing w:val="3"/>
          <w:sz w:val="28"/>
          <w:szCs w:val="28"/>
          <w:lang w:val="en-US"/>
        </w:rPr>
        <w:t>III</w:t>
      </w:r>
      <w:r>
        <w:rPr>
          <w:bCs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евого фестиваля-</w:t>
      </w:r>
      <w:r>
        <w:rPr>
          <w:color w:val="000000"/>
          <w:sz w:val="28"/>
          <w:szCs w:val="28"/>
        </w:rPr>
        <w:t>конкурса хоровых коллективов  «Поющая Кубань»   в рамках Всероссийского фестиваля школьных хоров «Поют дети России»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,13 февраля 2016 год                                                                        ст. Пол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Краснодарского края от 23 декабря 2015 года № 6981 "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 фестиваля-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 хоровых коллективов  «Поющая Кубань»  в рамках Всероссийского фестиваля школьных хоров «Поют дети России»</w:t>
      </w:r>
      <w:r>
        <w:rPr>
          <w:rFonts w:cs="Times New Roman" w:ascii="Times New Roman" w:hAnsi="Times New Roman"/>
          <w:sz w:val="28"/>
          <w:szCs w:val="28"/>
        </w:rPr>
        <w:t xml:space="preserve"> 12 и 13 февраля 2016 года базе муниципального бюджетного учреждения дополнительного образования центра внешкольной работы станицы Полтавской проведен муниципальный этап  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 фестиваля-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 хоровых коллективов  «Поющая Кубань»   в рамках Всероссийского фестиваля школьных хоров «Поют дети России»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йонном конкурсе приняли участие 20 школьных хоровых коллективов с общим числом участников – 518 чел.</w:t>
      </w:r>
      <w:r>
        <w:rPr>
          <w:color w:val="000000"/>
          <w:sz w:val="28"/>
          <w:szCs w:val="28"/>
        </w:rPr>
        <w:t xml:space="preserve"> Практически каждым образовательным учреждением выдержана программа конкурса, состоящая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4-х разнохарактерных произведений. Как минимум одно произведение исполнялось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ppella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жюри определены победител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уреаты 1-й степени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Хор "Веселая капель" МБОУ СОШ №12 ст.Новомышастовской (руководитель: Стрелецкая Татьяна Олеговна), хор "Родничок" МБОУ СОШ №15 ст.Старонижестеблиевской (руководитель: Осадчук Владимир Евгеньевич), хор "Казачий круг" МБОУ СОШ №9 х.Протичка</w:t>
      </w:r>
      <w:r>
        <w:rPr>
          <w:sz w:val="28"/>
          <w:szCs w:val="28"/>
        </w:rPr>
        <w:t>" (руководитель: Иванова Татьяна Константин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уреаты 2-й степени: </w:t>
      </w:r>
      <w:r>
        <w:rPr>
          <w:sz w:val="28"/>
          <w:szCs w:val="28"/>
        </w:rPr>
        <w:t>хор "Мелодия" МБОУ СОШ №19 ст.Марьянской (руководитель: Семенова Людмила Григорьевна), хор "Радуга" МБОУ СОШ №14 х.им.Крупской , хор "Радуга" МБОУ СОШ №1 ст.Полтавской (Мишанская Светлана Владимиров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уреаты 3-й степени: </w:t>
      </w:r>
      <w:r>
        <w:rPr>
          <w:sz w:val="28"/>
          <w:szCs w:val="28"/>
        </w:rPr>
        <w:t>Хор "Созвучие" МБОУ СОШ №39 х.Трудобеликовского (руководитель: Максимчук Лариса Юрьевна), хор "Ласточка" МБОУ СОШ №18 ст.Ивановской (руководитель Гатальская Елена Олеговна), хор "Музыкальная капель" МБОУ СОШ №5 пос.Октябрьского (руководитель: Надтока Ольга Анатольевна)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/>
      </w:pPr>
      <w:r>
        <w:rPr>
          <w:sz w:val="28"/>
          <w:szCs w:val="28"/>
        </w:rPr>
        <w:t>Лауреаты 1-й степени муниципального  тура     становятся участниками  краевого тур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02870</wp:posOffset>
            </wp:positionV>
            <wp:extent cx="771525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       </w:t>
        <w:tab/>
        <w:tab/>
        <w:tab/>
        <w:tab/>
        <w:tab/>
        <w:tab/>
        <w:tab/>
        <w:t xml:space="preserve">     И.Б. Ватлин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2:00Z</dcterms:created>
  <dc:creator>Name</dc:creator>
  <dc:description/>
  <cp:keywords/>
  <dc:language>en-US</dc:language>
  <cp:lastModifiedBy>Admin</cp:lastModifiedBy>
  <cp:lastPrinted>2010-11-02T09:26:00Z</cp:lastPrinted>
  <dcterms:modified xsi:type="dcterms:W3CDTF">2016-02-15T07:12:00Z</dcterms:modified>
  <cp:revision>2</cp:revision>
  <dc:subject/>
  <dc:title>МУНИЦИПАЛЬНОЕ ОБРАЗОВАНИЕ</dc:title>
</cp:coreProperties>
</file>