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rFonts w:eastAsia="Times New Roman"/>
          <w:sz w:val="40"/>
          <w:szCs w:val="40"/>
          <w:lang w:val="ru-RU"/>
        </w:rPr>
        <w:t xml:space="preserve">    </w:t>
      </w:r>
      <w:r>
        <w:rPr>
          <w:sz w:val="40"/>
          <w:szCs w:val="40"/>
          <w:lang w:val="ru-RU"/>
        </w:rPr>
        <w:t>Конкурс "Дети Победы"</w:t>
      </w:r>
    </w:p>
    <w:p>
      <w:pPr>
        <w:pStyle w:val="Normal"/>
        <w:ind w:firstLine="60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</w:t>
      </w:r>
      <w:r>
        <w:rPr>
          <w:sz w:val="36"/>
          <w:szCs w:val="36"/>
          <w:lang w:val="ru-RU"/>
        </w:rPr>
        <w:t>Автобиографический очерк</w:t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08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: Кузнецова Дарья Максимовна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 xml:space="preserve">ученица 9 "А" класса МБОУ СОШ № 12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Новомышастовской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сноармейского района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дарского края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>Накануне празднования 70-летия Победы я шла к Вервыкишко Анне Макаровне, чтобы собрать материал на тему “Дети Победы”. Мне трудно было представить старую женщину, которой в июне исполнится 88 лет, ребёнком. Со слов моей бабушки я кое-что уже знала о ней: живёт одна, но не одинока. К ней часто забегают дети, внуки, но со всем своим хозяйством она справляется сама. Ещё год назад держала козочек. Огород- 40 соток, его тоже обрабатывает сама. Кроме того, держит курочек, уток, причём, больше не для себя, а для родных. В еде непритязательна: кружка козьего молока с хлебом да кубанский борщ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Ещё издали я увидела небольшой беленький домик. Без труда открыв калитку, я вошла во дворик и постучала в дверь. Через некоторое время дверь распахнулась, и я увидела Анну Макаровну. Казалось, она не удивилась моему приходу. Радушно пригласила меня в дом, а я рассказала ей о причине моего посещения 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 xml:space="preserve">И вот мы одни в жарко натопленной комнатке ,где всё просто и скромно. Я украдкой рассматриваю хозяйку: невысокая, маленькая, худощавая, лицо всё изборождено морщинками. Ничего особенного. Но что же так привлекает меня в ней? Глаза! Да, глаза! Их никак не назовёшь старушечьими. Весёлые, с искринкой, а главное- живые, моментально реагирующие на всё. Она тут же похвасталась приглашением в Дом культуры для награждения юбилейной медалью “70 лет Победы в Великой Отечественной войне 1941-1945”. А узнав, что я буду петь в хоре для неё и других участников войны, она сказала, что тоже любит петь, и затянула кубанскую песню, слова которой были мне не совсем понятны: 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Вид тиля гора, вид тиля друга,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 теми горинками всходила заря.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ев до конца, она тут же подхватила другую: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Край мой единственный в мире,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я так вольно дышу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е раздвинулось шире,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още зелёной спешу.”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ведении Анны Макаровны, в её словах и движениях, в том, как она поёт, было столько искренности, живости, что в какой-то момент я поймала себя на мысли: старушка ли передо мной? Уж больно она напоминала озорную девчонку, мою ровесницу. 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том был долгий рассказ бабы Нюры, так звали её родные, о себе, о жизни, о войне..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Я родилась 25 июня 1927 года в семье колхозников в станице Новомышастовской. Мама умерла рано, и я осталась за старшую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началась война, мне было неполных 14 лет. В тот день я работала на колхозном поле. Во время обеденного перерыва бригадир сообщил нам о том, что Германия напала на Советский Союз. Скоро стали приходить повестки военнообязанным, и 14 сентября отец ушёл на фронт. Уходя, он, к тому времени повторно женившись, сказал: “Слушайтесь мать”. Но уже в ноябре 1942 мы получили похоронку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Сначала мы жили, как раньше, только с нетерпением ждали вестей с фронта. Что такое настоящая война, мы поняли чуть позже, когда в августе 1942 года фашисты захватили нашу станицу. Они приехали на мотоциклах. Рядом с нашим домом расположился их штаб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нав о наступлении немецкой армии, мы были вынуждены утопить всю имеющуюся в колхозах технику в Кубани и плавнях, чтобы она не досталась врагу. Скот, какой смогли, эвакуировали. Оставшиеся животные достались немцам, которые могли в любой момент без стука войти в хату и взять всё, что хотели: коровье масло, молоко, яйца, хлеб. 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Когда немецкие солдаты начали поглядывать на нашу свинью, мачеха решила действовать: ночью она разбудила нас с сестрой и позвала в сарай. Обухом топора она ударила по голове свинью, а потом зарезала её ножом. На ряднине мы с трудом перетащили свиную тушу в дом, ошпарили кипятком и до утра разделывали. Сало посолили, а мясо порезали на куски, отварили в рассоле и спрятали в макитры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 xml:space="preserve">Немцы особо не лютовали, но мне никогда не забыть расстрел молодых парней- партизан. Переодевшись в женскую одежду, они пришли на танцы, где бывали и немцы. Но разузнать им так ничего и не удалось: одна из местных девиц указала на них немецкому офицеру, обнимавшему её. Партизаны стали убегать, но немцы настигли их и расстреляли. 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Хорошо врезался в мою память и случай с одной женщиной. Когда мимо проходили немцы, она бросила им вслед: “Подождите, гады! Вот наши придут- дадут вам!” Видимо, кто-то из проходивших понимал по-русски. Женщину тут же расстреляли. Всё это наводило на нас ужас и заставляло ещё сильнее ненавидеть фашистов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 семи месяцев станица была в руках оккупантов. В конце февраля наши войска вытеснили врага из Новомышастовской и погнали дальше его на запад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Мы, дети, наравне со взрослыми помогали советским солдатам. Две недели мы рыли окопы между Воронцовкой и Восточным хутором. Домой приходили только в воскресенье, чтобы взять еды, помыться, переодеться, а на другой день возвращались обратно. Когда немецкие войска отступили до Славянска, мы помогали красноармейцам: носили снаряды, упакованные в деревянные ящики, принимая их из рук марьянцев и передавая ивановцам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Отступая, немцы взорвали мельницу. Приходилось всё восстанавливать заново. Не хватало людей на полях. Мне, как и другим девчонкам и мальчишкам, приходилось сажать кенаф, полоть подсолнечник, боронить, сидя верхом на быках, пшеницу. Сполна пришлось испытать на себе и холод, и голод. Как-то в поисках еды мы с подругами отправились на поле, где после уборки остались подсолнухи. На поле снег, а из обуви только постолы- цельный кусок свиной кожи, стянутый вокруг голени ремешком. О другой обуви приходилось только мечтать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лгожданной Победе я узнала на поле от почтальона. 9 мая мы колоннами отправились к клубу, где состоялся торжественный митинг. Все обнимались, плакали. Я понимала, что наступил мир, но понимала и другое: никогда не вернётся домой отец, станичники, сложившие свои головы в бою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ная жизнь налаживалась постепенно, но жилось всем по-прежнему трудно: печи топили подсолнечником и кизяком, питались скудно, работали за трудодни. Каждая семья получала обязательный план по сбору золы, ею удобряли колхозные поля. Других удобрений не было. Часто приходилось выполнять мужскую работу: пшеницу, которая полегла от ветра, убирали косами, собирали в копны и тащили тягалкой на ток, а там молотили цепами. Но работали всегда дружно, ни на что не жаловались. На работу и с работы ходили пешком, всегда с песнями. Оттого и живу, наверное, долго, без работы и дня не могу прожить.</w:t>
      </w:r>
    </w:p>
    <w:p>
      <w:pPr>
        <w:pStyle w:val="Normal"/>
        <w:ind w:firstLine="240"/>
        <w:rPr/>
      </w:pPr>
      <w:r>
        <w:rPr>
          <w:sz w:val="24"/>
          <w:szCs w:val="24"/>
          <w:lang w:val="ru-RU"/>
        </w:rPr>
        <w:t>Я часто вспоминаю те страшные годы военного времени и верю, что мои внуки никогда не переживут того, что пришлось пережить мне.”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олго находилась под впечатлением рассказала Анны Макаровны и всё ясней понимала, как не похожи наши судьбы, как счастливо и порой беспечно живём сейчас мы. Да, нам есть у кого учиться, с кого брать пример.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Победы...В них заложен какой-то особенный стержень, он не позволяет им гнуться, ломаться. Думая об этих детях, невольно вспоминаешь строки: 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Гвозди бы делать из этих людей,</w:t>
      </w:r>
    </w:p>
    <w:p>
      <w:pPr>
        <w:pStyle w:val="Normal"/>
        <w:ind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пче бы не было в мире гвоздей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02:00Z</dcterms:created>
  <dc:creator>朱熠锷</dc:creator>
  <dc:description/>
  <cp:keywords/>
  <dc:language>en-US</dc:language>
  <cp:lastModifiedBy>Татьяна</cp:lastModifiedBy>
  <cp:lastPrinted>2015-03-13T22:38:00Z</cp:lastPrinted>
  <dcterms:modified xsi:type="dcterms:W3CDTF">2018-08-15T16:02:00Z</dcterms:modified>
  <cp:revision>2</cp:revision>
  <dc:subject/>
  <dc:title>Накануне празднования 70-летия Победы я шла к Анне Макаровне, чтобы собрать материал на тему “Дети Победы”. Мне трудно было представить старую женщину, которой в июне исполнится 88 лет, ребёнком. Со слов моей бабушки я кое-что уже знала о ней: живёт од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