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икторина по кубановедению для учащихся 1 класс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дчеркни название края, в котором мы живем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расноярский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тавропольский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раснодарский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32"/>
          <w:szCs w:val="32"/>
        </w:rPr>
        <w:t xml:space="preserve">Жители Кубани называют этот город столицей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32"/>
          <w:szCs w:val="32"/>
        </w:rPr>
        <w:t>Это город -  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бведи герб Краснодарского края. 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890</wp:posOffset>
            </wp:positionV>
            <wp:extent cx="1297305" cy="15201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1359535" cy="1483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очитай отрывок и определи, из какого он произведения: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416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Ты, Кубань, ты наша Родина, </w:t>
      </w:r>
    </w:p>
    <w:p>
      <w:pPr>
        <w:pStyle w:val="Normal"/>
        <w:ind w:left="1416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ековой наш богатырь!</w:t>
      </w:r>
    </w:p>
    <w:p>
      <w:pPr>
        <w:pStyle w:val="Normal"/>
        <w:ind w:left="1416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Многоводная, раздольная, </w:t>
      </w:r>
    </w:p>
    <w:p>
      <w:pPr>
        <w:pStyle w:val="Normal"/>
        <w:ind w:left="1416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азлилась ты вдаль и вширь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_________________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ие цвета составляют флаг Краснодарского края?_____________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пиши названия населенных пунктов Краснодарского края, начинающиеся на следующие буквы (количество баллов зависит от количества названных населенных пунктов):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32"/>
          <w:szCs w:val="32"/>
        </w:rPr>
        <w:t>К__________________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зови моря, омывающие Краснодарский край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_________________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 называлось жилище казака? 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станови последовательность выполнения работ в казачьем хозяйстве: соедини число с соответствующим действием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сеять зерна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выпекать хлеб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собирать пшеницу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молоть зерно на мельнице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tabs>
          <w:tab w:val="clear" w:pos="708"/>
          <w:tab w:val="left" w:pos="1080" w:leader="none"/>
        </w:tabs>
        <w:ind w:left="840" w:hanging="36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0. О какой машине идет речь в стихотворении кубанского поэта В.   Нестеренко «Необычная расческа»? 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 xml:space="preserve">Колхозное поле 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 xml:space="preserve">Сегодня с причёской – 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 xml:space="preserve">Его расчесали 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Железной расчёской.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- Расчёской? Неужто?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Какая она?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А папа ответил:</w:t>
      </w:r>
    </w:p>
    <w:p>
      <w:pPr>
        <w:pStyle w:val="TextBody"/>
        <w:tabs>
          <w:tab w:val="left" w:pos="708" w:leader="none"/>
        </w:tabs>
        <w:ind w:left="360" w:firstLine="108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- Смотри, борона!</w:t>
      </w:r>
    </w:p>
    <w:p>
      <w:pPr>
        <w:pStyle w:val="TextBody"/>
        <w:tabs>
          <w:tab w:val="left" w:pos="708" w:leader="none"/>
        </w:tabs>
        <w:jc w:val="both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Cs/>
          <w:iCs/>
        </w:rPr>
        <w:tab/>
      </w:r>
      <w:r>
        <w:rPr/>
        <w:t>____________________________________________________________</w:t>
      </w:r>
    </w:p>
    <w:p>
      <w:pPr>
        <w:pStyle w:val="TextBody"/>
        <w:tabs>
          <w:tab w:val="left" w:pos="708" w:leader="none"/>
        </w:tabs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/>
        <w:tab/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</w:r>
    </w:p>
    <w:p>
      <w:pPr>
        <w:pStyle w:val="Normal"/>
        <w:ind w:left="840" w:hanging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1. Напиши название домашнего животного, которое было помощником казаку и на военной службе и на работе в поле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икторина по кубановедению для учащихся 2 класс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 назывался город Краснодар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0185</wp:posOffset>
            </wp:positionV>
            <wp:extent cx="1557655" cy="18249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Рассмотри гербы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1440</wp:posOffset>
            </wp:positionV>
            <wp:extent cx="1905000" cy="1686560"/>
            <wp:effectExtent l="0" t="0" r="0" b="0"/>
            <wp:wrapTight wrapText="bothSides">
              <wp:wrapPolygon edited="0">
                <wp:start x="-26" y="0"/>
                <wp:lineTo x="-26" y="21543"/>
                <wp:lineTo x="21599" y="21543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</w:t>
        <w:tab/>
        <w:t xml:space="preserve">     </w:t>
        <w:tab/>
        <w:t xml:space="preserve">   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Определи, какой из них является гербом города Краснодара, а какой гербом Краснодарского края. Подпиш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Какие цвета составляют флаг Краснодарского края? Что обозначает каждый цве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В гимне Краснодарского края есть слова «Вековой наш богатырь». О чем идет речь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зови город – герой, находящийся на территории Краснодарского края. 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каком году был основан административный центр Краснодарского края - город Краснодар? 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Каких птиц на Кубани называют так: </w:t>
      </w:r>
    </w:p>
    <w:p>
      <w:pPr>
        <w:pStyle w:val="Normal"/>
        <w:tabs>
          <w:tab w:val="clear" w:pos="708"/>
          <w:tab w:val="left" w:pos="360" w:leader="none"/>
        </w:tabs>
        <w:ind w:left="360"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ивень - 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Горобец - 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озуля - 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тгадай загадку и напиши ответ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firstLine="120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 xml:space="preserve">Если встретишь на дороге, 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ab/>
        <w:tab/>
        <w:t xml:space="preserve">  То увязнут сильно ноги.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ab/>
        <w:tab/>
        <w:t xml:space="preserve">  А сделать миску или вазу – 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ab/>
        <w:tab/>
        <w:t xml:space="preserve">  Она понадобится сразу.  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Кубань всегда славилась мастерами, которые изготавливали посуду из этого материала. Как назывался этот мастер?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убань – житница России. Большая часть населения работает в сельском хозяйстве. Подчеркни профессии, которые относятся к сельскохозяйственным: ткач, а</w:t>
      </w:r>
      <w:r>
        <w:rPr>
          <w:rFonts w:cs="Arial Narrow" w:ascii="Arial Narrow" w:hAnsi="Arial Narrow"/>
          <w:iCs/>
          <w:sz w:val="32"/>
          <w:szCs w:val="32"/>
        </w:rPr>
        <w:t xml:space="preserve">гроном, </w:t>
      </w:r>
      <w:r>
        <w:rPr>
          <w:rFonts w:cs="Arial Narrow" w:ascii="Arial Narrow" w:hAnsi="Arial Narrow"/>
          <w:sz w:val="32"/>
          <w:szCs w:val="32"/>
        </w:rPr>
        <w:t xml:space="preserve">металлург, геолог, </w:t>
      </w:r>
      <w:r>
        <w:rPr>
          <w:rFonts w:cs="Arial Narrow" w:ascii="Arial Narrow" w:hAnsi="Arial Narrow"/>
          <w:iCs/>
          <w:sz w:val="32"/>
          <w:szCs w:val="32"/>
        </w:rPr>
        <w:t xml:space="preserve">комбайнёр, </w:t>
      </w:r>
      <w:r>
        <w:rPr>
          <w:rFonts w:cs="Arial Narrow" w:ascii="Arial Narrow" w:hAnsi="Arial Narrow"/>
          <w:sz w:val="32"/>
          <w:szCs w:val="32"/>
        </w:rPr>
        <w:t>археолог, учитель,</w:t>
      </w:r>
      <w:r>
        <w:rPr>
          <w:rFonts w:cs="Arial Narrow" w:ascii="Arial Narrow" w:hAnsi="Arial Narrow"/>
          <w:iCs/>
          <w:sz w:val="32"/>
          <w:szCs w:val="32"/>
        </w:rPr>
        <w:t xml:space="preserve"> овощево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ое из перечисленных ниже животных не включено в      Красную книгу Кубани (подчеркн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25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уб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25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ерноморская афал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25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ерный аи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25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бан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зови известные тебе фамилии кубанских поэтов и писателей (количество баллов зависит от количества названных фамилий):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икторина по кубановедению для учащихся 3 класс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1. Напиши год образования Краснодарского края. 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Прочитай описание герба: </w:t>
      </w:r>
    </w:p>
    <w:p>
      <w:pPr>
        <w:pStyle w:val="Normal"/>
        <w:spacing w:lineRule="auto" w:line="360"/>
        <w:ind w:left="63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«Он представляет собой щит, обрамленный зеленой полосой со звездами, по количеству станиц, окружавших, как верные слуги. Щит разделен на 4 части. В первой и третьей – двуглавый орел, расположенный на крепости, что символизирует покровительство государства казакам. Во второй и четвертой – знамена, говорящие о заслугах казаков в войне с Турцией. В середине – красный щит с вензелем царицы Екатерины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>. Сверху щит венчает золотая корона в виде городской стены. С двух сторон его поддерживают два казака.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 каком гербе идет речь? 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3. Допиши слова первого четверостишья гимна Краснодарского края: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Ты, Кубань, ты наша Родина,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Вековой наш богатырь!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Назови столицу Республики Адыгеи.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Перечисли города – морские порты Краснодарского края: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6. Что из ниже перечисленного не относится к хозяйственным постройкам жилища казака (подчеркни)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мбар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греб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одец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рыня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тняя печь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арай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снуй ответ: 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Прочитай старинные кубанские фамилии: Мельник, Горобец, Колесник, Зозуля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Подумай, от каких слов образованы данные фамилии. Распредели фамилии на 2 группы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</w:t>
        <w:tab/>
        <w:tab/>
        <w:tab/>
        <w:t>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</w:t>
        <w:tab/>
        <w:tab/>
        <w:tab/>
        <w:t xml:space="preserve">_____________________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снуй свой выбор: _________________________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Кубани издавна развиты ремесла и народные промыслы. Соедини стрелками название материала и название ремесла, в котором использовался данный материал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оза </w:t>
        <w:tab/>
        <w:tab/>
        <w:tab/>
        <w:tab/>
        <w:tab/>
        <w:t>кузнечное дело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тки</w:t>
        <w:tab/>
        <w:tab/>
        <w:tab/>
        <w:tab/>
        <w:tab/>
        <w:t>лозоплетение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лина </w:t>
        <w:tab/>
        <w:tab/>
        <w:tab/>
        <w:tab/>
        <w:t>вышивка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Железо </w:t>
        <w:tab/>
        <w:tab/>
        <w:tab/>
        <w:tab/>
        <w:t>гончарное дело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ови самое большое животное, занесенное в Красную книгу Кубани и обитающее в Кавказском биосферном заповеднике. 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из кубанских поэтов является автором стихотворения «Зайка - пешеход»?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иши, чем известна во всем мире фамилия семьи Степановых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икторина по кубановедению для учащихся 4 класс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является губернатором Краснодарского края?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Объясни, что обозначают на гербе Краснодарского края знамена лазоревого цвета?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Прочитай отрывок и определи, из какого он произведения: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 тебе здесь вспоминаючи,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сни дружно мы поем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 твои станицы вольные,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 родной отцовский дом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банские земли казакам даровала (подчеркни)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атерина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катерина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II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лизавета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черкни название города, который был основан древними греками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абинск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хорецк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апа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иши, как называли древние греки этот город? 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черкните название почв, характерных для Черноморского побережья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штановые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оземы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но-серые лесные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но-лесные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гда Кубань была полностью освобождена от фашистских захватчиков?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Среди бытующих на Кубани пословиц и поговорок немало общерусских, но произносимых на свой лад. Прочитай пословицы, записанные в кубанских станицах. Запиши общерусский вариант для каждой из них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э всэ золото, шо блэстыть.   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8"/>
          <w:szCs w:val="28"/>
        </w:rPr>
        <w:t>Очи боятся, а руки роблять.    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8"/>
          <w:szCs w:val="28"/>
        </w:rPr>
        <w:t>Не бачить сова, яка сама.</w:t>
        <w:tab/>
        <w:t xml:space="preserve">       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называется заповедник, находящийся на территории Краснодарского края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бердинский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верокавказский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вказский биосферный заповедник 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едини стрелками название производства и название населенного пункта, где развито данное производство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8" w:firstLine="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ноградарство</w:t>
        <w:tab/>
        <w:tab/>
        <w:tab/>
        <w:tab/>
        <w:t>Красноармейский район</w:t>
      </w:r>
    </w:p>
    <w:p>
      <w:pPr>
        <w:pStyle w:val="Normal"/>
        <w:spacing w:lineRule="auto" w:line="360"/>
        <w:ind w:left="708" w:firstLine="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изводство риса</w:t>
        <w:tab/>
        <w:tab/>
        <w:tab/>
        <w:tab/>
        <w:t>Новороссийск</w:t>
      </w:r>
    </w:p>
    <w:p>
      <w:pPr>
        <w:pStyle w:val="Normal"/>
        <w:spacing w:lineRule="auto" w:line="360"/>
        <w:ind w:left="708" w:firstLine="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ментная промышленность</w:t>
        <w:tab/>
        <w:tab/>
        <w:t>Тамань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из наших земляков стал покорителем космоса (количество баллов зависит от количества фамилий)?________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4095"/>
        </w:tabs>
        <w:ind w:left="4095" w:hanging="2115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50:00Z</dcterms:created>
  <dc:creator>User</dc:creator>
  <dc:description/>
  <cp:keywords/>
  <dc:language>en-US</dc:language>
  <cp:lastModifiedBy>Елена</cp:lastModifiedBy>
  <cp:lastPrinted>2006-03-20T11:50:00Z</cp:lastPrinted>
  <dcterms:modified xsi:type="dcterms:W3CDTF">2006-03-24T08:23:00Z</dcterms:modified>
  <cp:revision>19</cp:revision>
  <dc:subject/>
  <dc:title/>
</cp:coreProperties>
</file>