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spacing w:lineRule="exact" w:line="280" w:before="0" w:after="34"/>
        <w:ind w:left="1320" w:hanging="0"/>
        <w:rPr>
          <w:color w:val="C00000"/>
        </w:rPr>
      </w:pPr>
      <w:r>
        <w:rPr>
          <w:color w:val="C00000"/>
        </w:rPr>
        <w:t xml:space="preserve">                             </w:t>
      </w:r>
      <w:r>
        <w:rPr>
          <w:color w:val="C00000"/>
        </w:rPr>
        <w:t>Памятка для родителей</w:t>
      </w:r>
    </w:p>
    <w:p>
      <w:pPr>
        <w:pStyle w:val="31"/>
        <w:shd w:fill="auto" w:val="clear"/>
        <w:spacing w:lineRule="exact" w:line="280" w:before="0" w:after="34"/>
        <w:ind w:left="1320" w:hanging="0"/>
        <w:rPr>
          <w:color w:val="C00000"/>
        </w:rPr>
      </w:pPr>
      <w:r>
        <w:rPr>
          <w:color w:val="C00000"/>
        </w:rPr>
        <w:t xml:space="preserve">          </w:t>
      </w:r>
      <w:r>
        <w:rPr>
          <w:color w:val="C00000"/>
        </w:rPr>
        <w:t>при осуществлении родительского контроля</w:t>
      </w:r>
    </w:p>
    <w:p>
      <w:pPr>
        <w:pStyle w:val="41"/>
        <w:shd w:fill="auto" w:val="clear"/>
        <w:spacing w:lineRule="exact" w:line="80" w:before="0" w:after="0"/>
        <w:ind w:left="6840" w:hanging="0"/>
        <w:rPr/>
      </w:pPr>
      <w:r>
        <w:rPr/>
        <w:t>*</w:t>
      </w:r>
    </w:p>
    <w:p>
      <w:pPr>
        <w:pStyle w:val="21"/>
        <w:shd w:fill="auto" w:val="clear"/>
        <w:tabs>
          <w:tab w:val="clear" w:pos="708"/>
          <w:tab w:val="left" w:pos="1362" w:leader="none"/>
          <w:tab w:val="left" w:pos="2778" w:leader="none"/>
          <w:tab w:val="left" w:pos="7458" w:leader="none"/>
        </w:tabs>
        <w:ind w:firstLine="760"/>
        <w:rPr/>
      </w:pPr>
      <w:r>
        <w:rPr/>
        <w:t>Право осуществления родительского контроля за питанием обучающихся в образовательных учреждениях определено в Методических рекомендациях (МР 2.4.0180-20) «Родительский контроль за организацией горячего</w:t>
        <w:tab/>
        <w:t>питания</w:t>
        <w:tab/>
        <w:t>детей в общеобразовательных</w:t>
        <w:tab/>
        <w:t>организациях»,</w:t>
      </w:r>
    </w:p>
    <w:p>
      <w:pPr>
        <w:pStyle w:val="21"/>
        <w:shd w:fill="auto" w:val="clear"/>
        <w:rPr/>
      </w:pPr>
      <w:r>
        <w:rPr/>
        <w:t>утвержденных 18 мая 2020 года Федеральной службой по надзору в сфере защиты прав потребителей и благополучия человека.</w:t>
      </w:r>
    </w:p>
    <w:p>
      <w:pPr>
        <w:pStyle w:val="31"/>
        <w:shd w:fill="auto" w:val="clear"/>
        <w:tabs>
          <w:tab w:val="clear" w:pos="708"/>
          <w:tab w:val="left" w:pos="1362" w:leader="none"/>
          <w:tab w:val="left" w:pos="2778" w:leader="none"/>
          <w:tab w:val="left" w:pos="7458" w:leader="none"/>
        </w:tabs>
        <w:spacing w:lineRule="exact" w:line="370" w:before="0" w:after="0"/>
        <w:ind w:firstLine="760"/>
        <w:jc w:val="both"/>
        <w:rPr/>
      </w:pPr>
      <w:r>
        <w:rPr/>
        <w:t>В</w:t>
        <w:tab/>
        <w:t>рамках</w:t>
        <w:tab/>
        <w:t>установленной компетенции</w:t>
        <w:tab/>
        <w:t>представители</w:t>
      </w:r>
    </w:p>
    <w:p>
      <w:pPr>
        <w:pStyle w:val="31"/>
        <w:shd w:fill="auto" w:val="clear"/>
        <w:spacing w:lineRule="exact" w:line="370" w:before="0" w:after="0"/>
        <w:jc w:val="both"/>
        <w:rPr/>
      </w:pPr>
      <w:r>
        <w:rPr/>
        <w:t>родительского контроля имеют право проверить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spacing w:lineRule="exact" w:line="322"/>
        <w:rPr/>
      </w:pPr>
      <w:r>
        <w:rPr/>
        <w:t>наличие в учреждении примерного меню на период не менее 2-х недель, разработанного с учетом необходимого количества основных пищевых веществ и требуемой калорийности для возрастных групп 7-11 лет, 12 лет и старше;</w:t>
      </w:r>
    </w:p>
    <w:p>
      <w:pPr>
        <w:pStyle w:val="21"/>
        <w:shd w:fill="auto" w:val="clear"/>
        <w:spacing w:lineRule="exact" w:line="322"/>
        <w:ind w:firstLine="760"/>
        <w:rPr/>
      </w:pPr>
      <w:r>
        <w:rPr/>
        <w:t>наличие в обеденном зале ежедневного меню утвержденного руководителем фирмы ООО «Глобус» оказывающей услугу по приготовлению горячих блюд и согласованного директором школы, в котором указывается наименование и объем блюд, его соответствие утвержденному примерному меню (в случае несоответствия должно быть обоснование замены блюд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rPr/>
      </w:pPr>
      <w:r>
        <w:rPr/>
        <w:t>участвовать в контрольном взвешивании блюд - вес блюд должен соответствовать весу указанному в вывесном меню (определение среднего выхода порции производится путем взвешивания 5-10 порций (проводится поваром в присутствии родителей)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rPr/>
      </w:pPr>
      <w:r>
        <w:rPr/>
        <w:t>сверять соответствие температуры блюд нормам СанПиНа (температура блюд должна соответствовать технологическим документам, которые находятся на пищеблоке. Для контроля температуры блюд должны использоваться термометры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rPr/>
      </w:pPr>
      <w:r>
        <w:rPr/>
        <w:t>дегустировать блюдо в пределах дегустационной порци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rPr/>
      </w:pPr>
      <w:r>
        <w:rPr/>
        <w:t>проверить санитарно-техническое содержание обеденного зала (помещения для приема пищи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73" w:leader="none"/>
        </w:tabs>
        <w:rPr/>
      </w:pPr>
      <w:r>
        <w:rPr/>
        <w:t>проверить состояние обеденной мебели (столы должны иметь гигиеническое покрытие (легко моющиеся, устойчивое против высокой температуры и дезинфицирующих средств (мрамор, пластик и др.)) Столы после каждого приема пищи должны протираться влажным способом);</w:t>
      </w:r>
    </w:p>
    <w:p>
      <w:pPr>
        <w:pStyle w:val="21"/>
        <w:shd w:fill="auto" w:val="clear"/>
        <w:rPr/>
      </w:pPr>
      <w:r>
        <w:rPr/>
        <w:t>проверить состояние столовой посуды (запрещается использовать посуду с отбитыми краями, трещинами, сколами, деформацией. Объем столовой посуды должен обеспечивать вместимость, предусмотренную по меню порции, чайная посуда должна быть больше 200 мл., тарелки для первых блюд - более 300 мл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2" w:leader="none"/>
        </w:tabs>
        <w:rPr/>
      </w:pPr>
      <w:r>
        <w:rPr/>
        <w:t>проверить наличие салфеток на обеденных стол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/>
      </w:pPr>
      <w:r>
        <w:rPr/>
        <w:t>обратить внимание соблюдаются ли обучающимися правила личной гигиены перед приемом пищи (наличие умывальников при обеденном зале, мыла, одноразовых полотенец и т.д.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rPr/>
      </w:pPr>
      <w:r>
        <w:rPr/>
        <w:t>наличие и состояние санитарной одежды у сотрудников, осуществляющих раздачу готовых блюд (сотрудники пищеблока должны быть в чистой специальной санитарной одежде - халат или куртка, брюки, головной убор, перчатки, легкая нескользящая рабочая обувь) без ювелирных украшений и часов во время работы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rPr/>
      </w:pPr>
      <w:r>
        <w:rPr/>
        <w:t>объем и вид пищевых отходов после приема пищи (ёмкости для пищевых отходов должны быть промаркированы). Оценка школьниками горячего питания, в том числе по количеству не съеденных остатков блюд в емкостях для пищевых отходов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/>
      </w:pPr>
      <w:r>
        <w:rPr/>
        <w:t>вкусовые предпочтения детей, удовлетворительность ассортиментом и качеством потребляемых блюд по результатам выборочного опроса детей с согласия их родителей или иных законных представителе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12" w:leader="none"/>
        </w:tabs>
        <w:rPr/>
      </w:pPr>
      <w:r>
        <w:rPr/>
        <w:t>наличие сопроводительной документации подтверждающей качество и безопасность поступающей пищевой продукции (в учреждении должны быть в наличии документы на всю поступающую продукцию - сертификаты качества и ветеринарные свидетельства на продукцию животного происхождения (молочные продукты, мясо, рыба)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rPr/>
      </w:pPr>
      <w:r>
        <w:rPr/>
        <w:t>поинтересоваться организационно-правовой формой школьной столовой, кто готовит блюда, есть ли санитарные книжки у работников пищеблока, наличие бракеражного журнала и его содержанием, наличием суточной пробы и ее хранением, кто проводит бракераж пищи и когда это было сделано в день проверки, все ли оборудование пищеблока исправно.</w:t>
      </w:r>
    </w:p>
    <w:p>
      <w:pPr>
        <w:pStyle w:val="31"/>
        <w:shd w:fill="auto" w:val="clear"/>
        <w:rPr/>
      </w:pPr>
      <w:r>
        <w:rPr/>
        <w:t>При посещении пищеблока родители должны быть в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rPr/>
      </w:pPr>
      <w:r>
        <w:rPr/>
        <w:t>халат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rPr/>
      </w:pPr>
      <w:r>
        <w:rPr/>
        <w:t>перчатка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7" w:leader="none"/>
        </w:tabs>
        <w:spacing w:before="0" w:after="300"/>
        <w:rPr/>
      </w:pPr>
      <w:r>
        <w:rPr/>
        <w:t>в одноразовых масках.</w:t>
      </w:r>
    </w:p>
    <w:p>
      <w:pPr>
        <w:pStyle w:val="21"/>
        <w:shd w:fill="auto" w:val="clear"/>
        <w:ind w:firstLine="740"/>
        <w:rPr/>
      </w:pPr>
      <w:r>
        <w:rPr/>
        <w:t>Итоги проверок обсуждаются на общеродительских собраниях и могут явиться основанием для обращений в адрес администрации образовательной организации, в адрес фирмы ООО «Глобус» оказывающей услугу по приготовлению горячих блюд, органов контроля (надзора).</w:t>
      </w:r>
    </w:p>
    <w:sectPr>
      <w:type w:val="nextPage"/>
      <w:pgSz w:w="11906" w:h="16838"/>
      <w:pgMar w:left="1682" w:right="762" w:gutter="0" w:header="0" w:top="1155" w:footer="0" w:bottom="115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0"/>
    </w:pPr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8:00Z</dcterms:created>
  <dc:creator>СОШ №12</dc:creator>
  <dc:description/>
  <dc:language>en-US</dc:language>
  <cp:lastModifiedBy>СОШ №12</cp:lastModifiedBy>
  <dcterms:modified xsi:type="dcterms:W3CDTF">2022-02-10T12:02:00Z</dcterms:modified>
  <cp:revision>1</cp:revision>
  <dc:subject/>
  <dc:title/>
</cp:coreProperties>
</file>