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«Грибы съедобные и несъедобные. Правила сб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с  особенностями  строения и  способом питания  грибов. Формировать представления о роли  грибов, умение распознавать съедобные и ядовитые грибы. 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рисунки с изображением грибов, корзинки, упаковка таблеток пенициллина, заплесневевшие продукты (хлеб, апельсиновая ко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ьма суп  варить  решил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мей сушеных покрошила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ела большой костер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оставила  котел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 сосен и  полянок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рала ведро поганок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какала за бугор-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ыскала мухомор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пчик вышел-то, что надо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ых двадцать литров яда !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Скажите, ребята, вам хотелось бы попробовать этого супчика? Почему? (Ответы детей)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Как вы уже поняли  тема  нашего урока: «Грибы съедобные и несъедобные»</w:t>
      </w:r>
    </w:p>
    <w:p>
      <w:pPr>
        <w:pStyle w:val="TextBodyIndent"/>
        <w:jc w:val="both"/>
        <w:rPr/>
      </w:pPr>
      <w:r>
        <w:rPr/>
        <w:t xml:space="preserve">Из урока природоведения,  мы знаем, что грибы- это не растения, а отдельная группа. Конечно, многие из вас  знают не только названия грибов, но могут отличить  разные грибы друг от друга. </w:t>
      </w:r>
    </w:p>
    <w:p>
      <w:pPr>
        <w:pStyle w:val="Normal"/>
        <w:ind w:left="360" w:firstLine="540"/>
        <w:jc w:val="both"/>
        <w:rPr/>
      </w:pPr>
      <w:r>
        <w:rPr/>
        <w:t xml:space="preserve">Кто из вас вместе с родителями с удовольствием  собирали  грибы в лесу? Та часть гриба, которая находится  на поверхности почвы, называется плодовое тело. Сам же гриб  спрятан в почве. Состоит он  из белых тонких  ветвящихся нитей – грибницы. Около  ста тысяч грибов  растет  на нашей планете. Всем нам известные  грибы имеют ножку и шляпку. Они часто  напоминают зонтики. Но есть грибы  похожие на цветы. </w:t>
      </w:r>
    </w:p>
    <w:p>
      <w:pPr>
        <w:pStyle w:val="2"/>
        <w:rPr/>
      </w:pPr>
      <w:r>
        <w:rPr/>
        <w:t xml:space="preserve">Многие грибы  очень дружат с определенными деревьями  и кустарниками, и обычно селятся  под ними. </w:t>
      </w:r>
    </w:p>
    <w:p>
      <w:pPr>
        <w:pStyle w:val="Normal"/>
        <w:ind w:left="360" w:firstLine="540"/>
        <w:jc w:val="both"/>
        <w:rPr/>
      </w:pPr>
      <w:r>
        <w:rPr/>
        <w:t>Размеры грибов тоже  самые различные. Есть грибы- великаны. Диаметр их 1,5 метра. А у грибов малюток - всего 1 миллиметр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какие две группы можно разделить все грибы? (съедобные и несъедобные гриб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лесах нашего края, да и района, очень много грибов. Среди них  есть грибы, которые мы употребляем в пищу. Это - съедобные грибы.</w:t>
      </w:r>
    </w:p>
    <w:p>
      <w:pPr>
        <w:pStyle w:val="2"/>
        <w:rPr/>
      </w:pPr>
      <w:r>
        <w:rPr/>
        <w:t>Это такие грибы как: опята, грузди, рыжик, лисички и др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Опята.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Вот пень, вот опята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Мама, папа и ребята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И в траве один опенок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- Эй, заблудится ребенок!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Грузди.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У опушки на поляне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Вырос гриб в большой панаме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На виду у всех стоит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И как будто говорит: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 xml:space="preserve">«Ничего я не боюсь, 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Я- отважный, смелый груздь!»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Рыжик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летнего солнца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 xml:space="preserve">У шляпки моей 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Загнулась  наружу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Кромка полей.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От жарких лучей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Оранжевым стал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За это меня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Кто-то рыжим назвал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Лисички.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Мы желтые лисички,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Веселые сестрички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Найти нас очень трудно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Бывает с непривычки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 xml:space="preserve">Но если вы найдете, 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Валежник разгребая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 xml:space="preserve">Одну из нас, то рядом </w:t>
      </w:r>
    </w:p>
    <w:p>
      <w:pPr>
        <w:pStyle w:val="Normal"/>
        <w:ind w:left="360" w:firstLine="540"/>
        <w:jc w:val="both"/>
        <w:rPr>
          <w:i/>
          <w:i/>
          <w:iCs/>
        </w:rPr>
      </w:pPr>
      <w:r>
        <w:rPr>
          <w:i/>
          <w:iCs/>
        </w:rPr>
        <w:t>Найдется и друг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кто из вас знает, как нужно правильно собирать грибы? (Ответы дете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мы будем  рвать, тянуть гриб из земли, мы  повредим грибницу, и на этом месте гриб не вырастет. Так собирать нельзя.</w:t>
      </w:r>
    </w:p>
    <w:p>
      <w:pPr>
        <w:pStyle w:val="Normal"/>
        <w:ind w:left="360" w:firstLine="360"/>
        <w:jc w:val="both"/>
        <w:rPr/>
      </w:pPr>
      <w:r>
        <w:rPr/>
        <w:t>Правило 1: грибы надо не рвать, а  аккуратно срезать ножом. Грибница остается  неповрежденной, может вырасти  новые гриб.</w:t>
      </w:r>
    </w:p>
    <w:p>
      <w:pPr>
        <w:pStyle w:val="Normal"/>
        <w:ind w:left="360" w:firstLine="360"/>
        <w:jc w:val="both"/>
        <w:rPr/>
      </w:pPr>
      <w:r>
        <w:rPr/>
        <w:t>Правило 2: гриб еще можно выкручивать из  земли, грибница не повреждается, будущим грибам  ничего не грозит.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А сейчас я  покажу вам грибы,  которые  вы видели много раз, но никто не догадывался, что это гриб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читель показывает хлеб, апельсиновую корку, покрытые плесень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это? Она имеет  такое же строение, как и гриб. Поэтому ее можно назвать грибом. Из плесневых грибов изготавливают лекарства, которыми мы лечимся. Антибиотики, пеницилли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аших лесах  есть грибы, которые  не являются нашими друзьями.                                                    Есть и злейшие враги ядовитые грибы. Если человек съест их, у него наступает  отравление, а иногда  и смерть.</w:t>
      </w:r>
    </w:p>
    <w:p>
      <w:pPr>
        <w:pStyle w:val="Normal"/>
        <w:ind w:left="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этому запомни </w:t>
      </w:r>
    </w:p>
    <w:p>
      <w:pPr>
        <w:pStyle w:val="Normal"/>
        <w:numPr>
          <w:ilvl w:val="2"/>
          <w:numId w:val="4"/>
        </w:numPr>
        <w:ind w:left="360" w:hanging="360"/>
        <w:jc w:val="both"/>
        <w:rPr/>
      </w:pPr>
      <w:r>
        <w:rPr/>
        <w:t>если не знаешь,  какой гриб   перед тобой - не бери его;</w:t>
      </w:r>
    </w:p>
    <w:p>
      <w:pPr>
        <w:pStyle w:val="Normal"/>
        <w:numPr>
          <w:ilvl w:val="2"/>
          <w:numId w:val="4"/>
        </w:numPr>
        <w:ind w:left="360" w:hanging="360"/>
        <w:jc w:val="both"/>
        <w:rPr/>
      </w:pPr>
      <w:r>
        <w:rPr/>
        <w:t>ядовитые грибы надо знать  в «лицо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 в первую очередь узнавать  бледную поганку. Один из главных признаков  бледной поганки - чехольчик на нижней  части ножки. Цвет белый, зеленоватый, желтый.</w:t>
      </w:r>
    </w:p>
    <w:p>
      <w:pPr>
        <w:pStyle w:val="Normal"/>
        <w:ind w:left="360" w:firstLine="360"/>
        <w:jc w:val="both"/>
        <w:rPr/>
      </w:pPr>
      <w:r>
        <w:rPr/>
        <w:t xml:space="preserve">Мухомор - тоже ядовитый гриб. Он очень красив. Он имеет красную шляпку на белой ножке. Гриб этот очень опасен для человека. Спутать этот  гриб с другим невозможно - он очень замет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довитые грибы- опасны для человека. Но они полезны для животных 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наших леса живут лоси. А лоси могут  лечиться мухоморами. </w:t>
      </w:r>
    </w:p>
    <w:p>
      <w:pPr>
        <w:pStyle w:val="Normal"/>
        <w:ind w:left="360" w:firstLine="360"/>
        <w:jc w:val="both"/>
        <w:rPr/>
      </w:pPr>
      <w:r>
        <w:rPr/>
        <w:t>При всяком  грибном отравлении нужно срочно вызвать врача. До прибытия врача  больного  следует уложить в постель. Нужно давать пить  соленую воду. Рекомендуется давать холодный чай,  мед и моло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закрепления:</w:t>
      </w:r>
    </w:p>
    <w:p>
      <w:pPr>
        <w:pStyle w:val="Normal"/>
        <w:jc w:val="both"/>
        <w:rPr/>
      </w:pPr>
      <w:r>
        <w:rPr/>
        <w:t>Чтобы закрепить полученные  на этом уроке знания мы проведем тест.</w:t>
      </w:r>
    </w:p>
    <w:p>
      <w:pPr>
        <w:pStyle w:val="Normal"/>
        <w:ind w:left="360" w:hanging="0"/>
        <w:jc w:val="both"/>
        <w:rPr/>
      </w:pPr>
      <w:r>
        <w:rPr/>
        <w:t>Я задаю вопросы, а вы отвечаете: да «+», нет «-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бы - это растения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едная поганка - несъедобный гриб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жик, лисичка - съедобные грибы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 ли гриб вырасти на дереве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вотные едят несъедобные грибы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 ли гриб дерево съесть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ый ядовитый гриб- мухомор?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>А теперь представьте, что вы в лесу нашли много разных грибов, собрали их  и принесли домой. Но мама, заглянув в корзину, сказала, что вы принесли  и ядовитые грибы. Надо перебрать их  и разложить в две корзины:  в одну - съедобные, в другую ядовитые. (Учитель  дает две  корзины и рисунки с изображением грибов. Ребята подходят  по одному  и кладут грибы  в  нужную корзину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 в конце урока  послушайте народные приметы, связанные со сбором грибов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 мошек – готовь лукошек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туман лета- грибная примета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янулись дождем- груздей не жди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до раньше встать, чтобы грибов набрать.</w:t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Нарисовать два съедобных и два несъедобных гриба, описать и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8:00Z</dcterms:created>
  <dc:creator>User</dc:creator>
  <dc:description/>
  <cp:keywords/>
  <dc:language>en-US</dc:language>
  <cp:lastModifiedBy>User</cp:lastModifiedBy>
  <dcterms:modified xsi:type="dcterms:W3CDTF">2006-05-23T19:50:00Z</dcterms:modified>
  <cp:revision>3</cp:revision>
  <dc:subject/>
  <dc:title/>
</cp:coreProperties>
</file>