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 природы – 2018. 100-летию юннатского движения посвящается»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3"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конкурс «Зеркало природы – 2018.100-летию юннатского движения посвящается» (далее – Конкурс) является ежегодным и проводится с целью привлечения внимания учащихся образовательных учреждений к проблемам охраны окружающей среды, воспитания  бережного и внимательного отношения к природе средствами разных видов творчества, направленных  на повышение общего эколого-эстетического и культурного уровня учащихся.</w:t>
      </w:r>
    </w:p>
    <w:p>
      <w:pPr>
        <w:pStyle w:val="3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3"/>
        <w:spacing w:lineRule="auto" w:line="240"/>
        <w:ind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интереса учащихся к проблемам охраны окружающей среды;</w:t>
      </w:r>
    </w:p>
    <w:p>
      <w:pPr>
        <w:pStyle w:val="3"/>
        <w:spacing w:lineRule="auto" w:line="240"/>
        <w:ind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иск и поощрение талантливых обучающихся;</w:t>
      </w:r>
    </w:p>
    <w:p>
      <w:pPr>
        <w:pStyle w:val="3"/>
        <w:spacing w:lineRule="auto" w:line="240"/>
        <w:ind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единение усилий людей, неравнодушных к судьбам природы и культуры России, и установление между ними творческих контактов.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Участниками конкурса могут быть учащиеся образовательных учреждений всех типов и видов, занимающиеся художественным творчеством, из числа учащихся в возрасте 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13 лет. </w:t>
      </w:r>
    </w:p>
    <w:p>
      <w:pPr>
        <w:pStyle w:val="3"/>
        <w:spacing w:lineRule="auto" w:line="24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Сроки проведения Конкурса</w:t>
      </w:r>
    </w:p>
    <w:p>
      <w:pPr>
        <w:pStyle w:val="3"/>
        <w:spacing w:lineRule="auto" w:line="240"/>
        <w:ind w:firstLine="708"/>
        <w:rPr/>
      </w:pPr>
      <w:r>
        <w:rPr>
          <w:sz w:val="28"/>
          <w:szCs w:val="28"/>
        </w:rPr>
        <w:t>Конкурс проводится в период с 10 февраля по 16 марта 2018 года. Конкурсные работы необходимо представить в муниципальное бюджетное учреждение дополнительного образования  эколого-биологический центр муниципального образования Красноармейский район до 16 марта  2018 года по адресу: ст. Полтавская, ул. Ленина¸ 247/2, тел. 3-31-64.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3"/>
        <w:spacing w:lineRule="auto" w:line="240"/>
        <w:ind w:firstLine="708"/>
        <w:rPr/>
      </w:pPr>
      <w:r>
        <w:rPr>
          <w:sz w:val="28"/>
          <w:szCs w:val="28"/>
        </w:rPr>
        <w:t>Конкурс проводится по следующей номинации:</w:t>
      </w:r>
    </w:p>
    <w:p>
      <w:pPr>
        <w:pStyle w:val="3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рода и творчество (соломка, плоские флористические работы, плоские поделки и композиции из различных природных материалов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курс проводится по двум возрастным группам</w:t>
      </w:r>
    </w:p>
    <w:p>
      <w:pPr>
        <w:pStyle w:val="3"/>
        <w:spacing w:lineRule="auto" w:line="240"/>
        <w:ind w:firstLine="708"/>
        <w:jc w:val="left"/>
        <w:rPr/>
      </w:pPr>
      <w:r>
        <w:rPr>
          <w:sz w:val="28"/>
          <w:szCs w:val="28"/>
        </w:rPr>
        <w:t>1 группа –обучающиеся 8-10 лет;</w:t>
      </w:r>
    </w:p>
    <w:p>
      <w:pPr>
        <w:pStyle w:val="3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 группа – обучающиеся 11-13 ле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конкурс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нкурсные работы вместе с анкетами-заявками (приложение 1) направляются до 16 марта 2018 года по адресу: ст.Полтавская ул.Ленина 247/2 с указанием «Зеркало природы – 2018.100-летию юннатского движения посвящ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курсные работы оформляются и оцениваются в соответствии с требованиями к оформлению и критериями оценки конкурсных работ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йонного конкурса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Зеркало природы 2018.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- летию юннатского движения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вящается».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явк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 район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«Зеркало природы – 2018. 100-летию юннатского движения посвящается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на каждого автора отдельно по каждой номин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минация        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стника (полностью)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рождения (число, месяц, год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почтовый  адрес (с индексом),  контактный телефон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, класс 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rPr/>
      </w:pPr>
      <w:r>
        <w:rPr>
          <w:sz w:val="28"/>
          <w:szCs w:val="28"/>
        </w:rPr>
        <w:t>Ф.И.О. (полностью)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 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базового учреждении, его точный адрес, контактный телефон, факс, электронная почт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ы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боты и техника выполнения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 на публикацию: (да/нет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на дарение (да/нет) или на передачу (указать кому)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*В соответствии с Федеральным законом Российской Федерации от 27 июля 2006г. № 152-ФЗ « О персональных данных» даю согласие  в течение 5 лет использовать  мои вышеперечисленные данные для  составления списков участников Конкурса, опубликования списков на сайте, создания и отправки наградных документов Конкурса, рассылки конкурсных  материалов, использования в печатных презентационных/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ата заполнения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»_____________   20___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одпись  участника ______________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йонного конкурса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Зеркало природы 2018.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летию юннатского движения</w:t>
      </w:r>
    </w:p>
    <w:p>
      <w:pPr>
        <w:pStyle w:val="Normal"/>
        <w:tabs>
          <w:tab w:val="clear" w:pos="708"/>
          <w:tab w:val="left" w:pos="856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вящ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ы формата А4 на Конкурс должны быть представлены в натураль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и пересылке конкурсные работы надежно упаковать, а плоские изделия не сворачивать и не перегибать, т.к. это может повредить их внешнему ви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аждая работа должна иметь этикетку (размер 10см х 5 см) из плотной бумаги или картона (К РАБОТЕ НЕ ПРИКЛЕИВАТЬ!), где указываются: название работы, Ф.И. автора, возраст, место жительства и занятий, Ф.И.О. руководителя (если имеется), техника исполнения и материал, из которого выполнена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й работы может быть только один автор и один руководитель. Каждый автор может присылать на конкурс только одну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ски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подписаны с обратной стороны  чётко и круп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ной работе прилагается сопроводительный текст, раскрывающий замысел автора, особенности техники исполнения. Сопроводительный текст пишется или печатается на отдельном листе, на русском языке, так, чтобы его можно было вывести рядом с работой, подписывается с обратной стороны так же, как и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ритерии оценки  работ: творческая индивидуальность и мастерство автора работы, знание основ композиции, владение техникой в которой была выполнена работа, оригинальность раскрытия темы, художественный вкус и видение перспективы, цветовое решение; смысловая составля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пол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авт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, 14 л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лтавская Красноармейск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зобразительное искусство» при МБОУ СОШ №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Иванова  Вера Иван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еркало природы – 2018. 100-летию юннатского движения посвящаетс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акварель, тушь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  <w:tab/>
        <w:tab/>
        <w:tab/>
        <w:tab/>
        <w:tab/>
        <w:tab/>
        <w:t xml:space="preserve">   </w:t>
        <w:tab/>
        <w:t>В.Р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2:00Z</dcterms:created>
  <dc:creator>ЭБЦ</dc:creator>
  <dc:description/>
  <cp:keywords/>
  <dc:language>en-US</dc:language>
  <cp:lastModifiedBy>Admin</cp:lastModifiedBy>
  <cp:lastPrinted>2013-12-26T11:15:00Z</cp:lastPrinted>
  <dcterms:modified xsi:type="dcterms:W3CDTF">2018-02-14T04:32:00Z</dcterms:modified>
  <cp:revision>50</cp:revision>
  <dc:subject/>
  <dc:title>ПРИЛОЖЕНИЕ №1</dc:title>
</cp:coreProperties>
</file>