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                            Календарно-тематическое планирование 3 классы</w:t>
      </w:r>
    </w:p>
    <w:p>
      <w:pPr>
        <w:pStyle w:val="Normal"/>
        <w:jc w:val="center"/>
        <w:rPr/>
      </w:pPr>
      <w:r>
        <w:rPr/>
        <w:t xml:space="preserve">Повторение </w:t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79"/>
        <w:gridCol w:w="720"/>
        <w:gridCol w:w="636"/>
        <w:gridCol w:w="624"/>
        <w:gridCol w:w="12"/>
        <w:gridCol w:w="660"/>
        <w:gridCol w:w="624"/>
        <w:gridCol w:w="1692"/>
        <w:gridCol w:w="1992"/>
        <w:gridCol w:w="1379"/>
        <w:gridCol w:w="2084"/>
        <w:gridCol w:w="131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5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Знакомьтесь - это моя семья. Профессии. Глагол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o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b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>Вопроситель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ечи учителя и однокласс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 находить слова в словар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агнос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троль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троль монологической речи по теме «Родств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5-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чтения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Brown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 xml:space="preserve">Члены семьи. Стихотворени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Hom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>Пословицы о до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 высказывание о семь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 находить слова в словаре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-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Названия животных. Числительные 1-12. Считалочка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On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on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on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...». </w:t>
            </w:r>
            <w:r>
              <w:rPr>
                <w:rStyle w:val="2"/>
                <w:b w:val="false"/>
                <w:bCs w:val="false"/>
              </w:rPr>
              <w:t>Множественное число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с 1 до 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 себ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-12 упр.5-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3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Игрушки. Цвета. Указательные местоимения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i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-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s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a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-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os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емы за 2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тестов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сть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-16 упр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3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чтения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Wher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I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Pam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?». </w:t>
            </w:r>
            <w:r>
              <w:rPr>
                <w:rStyle w:val="2"/>
                <w:b w:val="false"/>
                <w:bCs w:val="false"/>
              </w:rPr>
              <w:t>Предлоги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у по теме  «Цвет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-17 упр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Спортивные игры. Время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Presen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impl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. </w:t>
            </w:r>
            <w:r>
              <w:rPr>
                <w:rStyle w:val="2"/>
                <w:b w:val="false"/>
                <w:bCs w:val="false"/>
              </w:rPr>
              <w:t xml:space="preserve">Развитие навыков аудирования: стихотворени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port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ую лексику за 2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расставить ударение в словах и фраз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-21, 26 упр.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Время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Presen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Continuou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. </w:t>
            </w:r>
            <w:r>
              <w:rPr>
                <w:rStyle w:val="2"/>
                <w:b w:val="false"/>
                <w:bCs w:val="false"/>
              </w:rPr>
              <w:t>Выполнение тренировоч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 «Спор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персона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ллюстративных опор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-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>Учим время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.«врем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итуализированных диало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2-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Занятие по домашнему чтению: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маленькая песочная лоша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у по теме  «животные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детских пес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33-4 упр.7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Еда. Время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Pas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impl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. </w:t>
            </w:r>
            <w:r>
              <w:rPr>
                <w:rStyle w:val="2"/>
                <w:b w:val="false"/>
                <w:bCs w:val="false"/>
              </w:rPr>
              <w:t xml:space="preserve">Стихотворени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«мой друг». </w:t>
            </w:r>
            <w:r>
              <w:rPr>
                <w:rStyle w:val="2"/>
                <w:b w:val="false"/>
                <w:bCs w:val="false"/>
              </w:rPr>
              <w:t>Правильные глаг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8 упр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Время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Pas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impl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. </w:t>
            </w:r>
            <w:r>
              <w:rPr>
                <w:rStyle w:val="2"/>
                <w:b w:val="false"/>
                <w:bCs w:val="false"/>
              </w:rPr>
              <w:t xml:space="preserve">Развитие навыков чтения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Good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Friend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>Неправильные глаг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ысказывание о своей семь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ллюстративного материала к сообще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8-39 упр.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Время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Pas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impl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: </w:t>
            </w:r>
            <w:r>
              <w:rPr>
                <w:rStyle w:val="2"/>
                <w:b w:val="false"/>
                <w:bCs w:val="false"/>
              </w:rPr>
              <w:t xml:space="preserve">вопросительные и отрицательные предложения. Выражение «I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would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lik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-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"/>
                <w:b w:val="false"/>
                <w:bCs w:val="false"/>
              </w:rPr>
              <w:t>Сравнение</w:t>
            </w:r>
            <w:r>
              <w:rPr>
                <w:rStyle w:val="2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 xml:space="preserve">Present Simple </w:t>
            </w:r>
            <w:r>
              <w:rPr>
                <w:rStyle w:val="2"/>
                <w:b w:val="false"/>
                <w:bCs w:val="false"/>
              </w:rPr>
              <w:t>и</w:t>
            </w:r>
            <w:r>
              <w:rPr>
                <w:rStyle w:val="2"/>
                <w:b w:val="false"/>
                <w:bCs w:val="false"/>
                <w:lang w:val="en-GB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 xml:space="preserve">Past Simple. </w:t>
            </w:r>
            <w:r>
              <w:rPr>
                <w:rStyle w:val="2"/>
                <w:b w:val="false"/>
                <w:bCs w:val="false"/>
              </w:rPr>
              <w:t xml:space="preserve">Стих-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«Что я люблю?» </w:t>
              <w:br/>
              <w:t>Читаем текст «Мой занятой папа»</w:t>
              <w:br/>
            </w:r>
            <w:r>
              <w:rPr>
                <w:rStyle w:val="2"/>
                <w:b w:val="false"/>
                <w:bCs w:val="false"/>
              </w:rPr>
              <w:t xml:space="preserve">Исчисляемые и неисчисляемые существительные. Слова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man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, 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much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у безличных предло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иде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8-49 упр.8-1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6-78 упр. 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left"/>
              <w:rPr/>
            </w:pPr>
            <w:r>
              <w:rPr>
                <w:rStyle w:val="2"/>
                <w:b w:val="false"/>
                <w:bCs w:val="false"/>
              </w:rPr>
              <w:t>Развитие навыков чтения «Еда для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ую лексику раз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рбальных оп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9 упр.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3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Анализ проверочной работы 1 (уроки 14-20)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«Час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детских пес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Обобщающее занятие по теме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Pas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impl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: </w:t>
            </w:r>
            <w:r>
              <w:rPr>
                <w:rStyle w:val="2"/>
                <w:b w:val="false"/>
                <w:bCs w:val="false"/>
              </w:rPr>
              <w:t>выполнение тренировочных упражнений. Развитие всех языковы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ошедшего правильных глаго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лова в прошедшем време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опорой на образ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2 упр.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                            Календарно-тематическое планирование 3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да. Животные. Праздники. Каник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80"/>
        <w:gridCol w:w="720"/>
        <w:gridCol w:w="1264"/>
        <w:gridCol w:w="1134"/>
        <w:gridCol w:w="1668"/>
        <w:gridCol w:w="1864"/>
        <w:gridCol w:w="1701"/>
        <w:gridCol w:w="1985"/>
        <w:gridCol w:w="127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Повторение ЛЕ по теме «Еда». Чтение текста «Что едят англичане ?» Проектная работа №1 «Составление меню рестора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Спор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детски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грам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2,83 упр.8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>Развитие навыков чтения: рассказ «Братец Кролик ». Выполнение заданий к тек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лагола-связки в прошедшем време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формы глагола-связки в прошедш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4-75 упр.9,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69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Обобщающее занятие по теме «Еда»: развитие всех языковы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Ед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сти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  <w:lang w:val="en-US" w:eastAsia="en-US" w:bidi="en-US"/>
              </w:rPr>
              <w:t>Pas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impl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. </w:t>
            </w:r>
            <w:r>
              <w:rPr>
                <w:rStyle w:val="2"/>
                <w:b w:val="false"/>
                <w:bCs w:val="false"/>
              </w:rPr>
              <w:t>Неправильные глаголы. Выполнение тренировоч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пройденным тем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сти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3-84 упр.10,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Контрольно-проверочное занятие 2 по теме «Еда» (уроки 21-26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еда».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речь учителя и аудиоза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                                                  Календарно-тематическое планирование 3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ие любимцы. Одежда. Распорядок дн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59"/>
        <w:gridCol w:w="831"/>
        <w:gridCol w:w="1000"/>
        <w:gridCol w:w="1075"/>
        <w:gridCol w:w="1656"/>
        <w:gridCol w:w="1845"/>
        <w:gridCol w:w="1716"/>
        <w:gridCol w:w="1902"/>
        <w:gridCol w:w="1726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3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Анализ проверочной работы 2 (уроки 21-26). Работа над ошибк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Праз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аудированию по теме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Занятие по домашнему чтению: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Англичане на телефон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р-ие порядковых числ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поряд числитель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6-87 упр.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Новые ЛЕ по теме «Праздники» (семантическая карта). Пишем пригласительную открыт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6-87 учим слова, стр. 86 упр. 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45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Конструкции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r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i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/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r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r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r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wa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/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r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wer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>Выполнение тренировочных упражн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р-ие порядковых числи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поряд числитель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-89 упр.1-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Bill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’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Birthda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-91 упр.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Новые ЛЕ по теме «Праздники» (семантическая карта). Проектная работа №2: делаем Рождественскую открыт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детских пес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1-95 , стр.93 упр.1-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Christma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 </w:t>
            </w:r>
            <w:r>
              <w:rPr>
                <w:rStyle w:val="2"/>
                <w:b w:val="false"/>
                <w:bCs w:val="false"/>
              </w:rPr>
              <w:t>часть 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5-96 упр.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Christma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 </w:t>
            </w:r>
            <w:r>
              <w:rPr>
                <w:rStyle w:val="2"/>
                <w:b w:val="false"/>
                <w:bCs w:val="false"/>
              </w:rPr>
              <w:t>часть 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ую и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 глагола «долже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отриц. и вопрос. формы  глагола «дол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9-100 упр.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Обобщающее занятие по теме «Праздники». Повторение ЛЕ по теме. 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New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Year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3 упр.10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Повторение грамматического материала. Выполнение тренировочных упражн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детских пес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4 упр.11-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Контрольно-проверочное занятие 3 по теме «Праздники» (уроки 29-33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Анализ проверочной работы 3 (уроки29-33). Работа над ошибками. Занятие по домашнему чтению: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Смешное животное – 1 часть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8-109 упр.7-9, стр. 113-114 упр.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/>
              <w:ind w:left="2020" w:hanging="0"/>
              <w:jc w:val="left"/>
              <w:rPr/>
            </w:pPr>
            <w:r>
              <w:rPr>
                <w:rStyle w:val="22"/>
                <w:b/>
              </w:rPr>
              <w:t>Третья четвер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-ия степеней сравнения прилага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слух все звуки и буквосочетания англ.я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ллюстративных опор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Новые ЛЕ по теме «Животные» (семантическая карта). Занятие по домашнему чтению: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«Смешное животное -2 часть» </w:t>
            </w:r>
            <w:r>
              <w:rPr>
                <w:rStyle w:val="2"/>
                <w:b w:val="false"/>
                <w:bCs w:val="false"/>
              </w:rPr>
              <w:t>Порядковые числительные (1-12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-ия степеней сравнения прилагатель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несложные тексты, построенные на изученном яз.материа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7-118 упр.6, стр.106 упр.1-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>Развитие навыков устной речи: рассказ о своем питомце. Порядковые числительные (13-19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ивационная модель  прил.+сущ.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деривационную модель  прил.+сущ.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0 упр.1-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Funn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nimal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>Порядковые числительные (20-100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5-116 упр.1-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Новые ЛЕ по теме «Животные». Развитие навыков чтение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Zoo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 xml:space="preserve">Модальный глагол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«must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и обр-ие степени сравнения многосложных прилагательных и слов-исключ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тепени сравнения многосложных прилагательных и слов-ис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3 упр. 8, стр.128-129 упр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5 упр.2-6, стр. 130 упр.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Новые ЛЕ по теме «Части тела человека». Развитие навыков чтение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Gaston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2-133 упр.4-6 , стр. 133 упр.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Повторение ЛЕ по теме «Части тела человека».</w:t>
            </w:r>
          </w:p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аудирования: стих-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Wha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Do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W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Do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with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...?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и обр-ие степени сравнения многосложных прилагательных и слов-исключ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тепени сравнения многосложных прилагательных и слов-ис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стр.4 упр.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Повторение ЛЕ по теме «Части тела человека». Развитие навыков аудирования: песенка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Head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nd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houlder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>Степени сравнения 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 упр.6, стр.10 упр.1,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аудирования: стих-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Wh</w:t>
            </w:r>
            <w:r>
              <w:rPr>
                <w:rStyle w:val="2"/>
                <w:b w:val="false"/>
                <w:bCs w:val="false"/>
                <w:lang w:val="en-GB" w:eastAsia="en-US" w:bidi="en-US"/>
              </w:rPr>
              <w:t>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GB" w:eastAsia="en-US" w:bidi="en-US"/>
              </w:rPr>
              <w:t>did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GB" w:eastAsia="en-US" w:bidi="en-US"/>
              </w:rPr>
              <w:t>s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GB" w:eastAsia="en-US" w:bidi="en-US"/>
              </w:rPr>
              <w:t>run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GB" w:eastAsia="en-US" w:bidi="en-US"/>
              </w:rPr>
              <w:t>awa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?» </w:t>
            </w:r>
            <w:r>
              <w:rPr>
                <w:rStyle w:val="2"/>
                <w:b w:val="false"/>
                <w:bCs w:val="false"/>
              </w:rPr>
              <w:t xml:space="preserve">Развитие навыков чтения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Elephan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 упр.8,9, стр.11 учим слова, стр.13 упр.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Новые ЛЕ по теме «Животные». Проектная работа №3: «Мое любимое живот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Живот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речь с аудиозапис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е прослушивание речи на аудионосителе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 упр.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Обобщающее занятие по теме «Животные». Повторение ЛЕ. Страноведческая информация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Pets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in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Grea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Britain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. модель обр-ия будущего врем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грам. модель обр-ия будущего време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 упр.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Новые ЛЕ по теме «Одежда» (семантическая карта). Степени сравнения прилагательных (продолжение). Читаем текст «Почему у зайца короткий хвост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. модель обр-ия будущего врем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грам. модель обр-ия будущего време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нообразных играх , направленных на овладение лекс. материа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 учим слова, стр.23 упр.2,стр.24-25 упр.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аудирования и устной речи: диалог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t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hop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>Степени сравнение прилагательных (исключения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. модель обр-ия будущего врем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грам. модель обр-ия будущего време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нообразных играх , направленных на овладение лекс. материал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8-29 учим слова, стр.30-31 упр.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Повторение ЛЕ по теме «Одежда». 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Good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Idea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>Будущее врем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-расспрос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диалога с использованием элементарного реквизит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3 упр.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Обобщающее занятие по теме «Одежда». Повторение ЛЕ по теме. 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ПИФ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онимание основного содержания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6 учим слова, стр.38-39 упр.7, стр.40 упр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                     Календарно-тематическое планирование 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ремена года. Природа вокруг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8"/>
        <w:gridCol w:w="849"/>
        <w:gridCol w:w="1182"/>
        <w:gridCol w:w="992"/>
        <w:gridCol w:w="1704"/>
        <w:gridCol w:w="1840"/>
        <w:gridCol w:w="1752"/>
        <w:gridCol w:w="1791"/>
        <w:gridCol w:w="17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ый раздел, тема учебного материал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учебные умения, навык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Повторение грамматического материала по темам.</w:t>
              <w:br/>
              <w:t>БУДУЩЕЕ ВРЕМ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«Времена год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стиш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1 упр.3,4,стр.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Контрольно-проверочное занятие 4 по темам «Животные» и «Одежда» (уроки 37-64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3, упр.6 учим слова, стр.47 правил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Анализ проверочной работы 4 (уроки 37-64). Работа над ошибкам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 упр.6,7,стр.53 учим правил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Новые ЛЕ по теме «Времена года». Развитие навыков чтения 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птица и добрые дет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звукозаписью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5 упр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Повторение ЛЕ по теме «Времена года». Проектная работа №4 «Любимое время года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8 учим сло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Повторение грамматического материала. Занятие по домашнему чтению: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волшебная птица». «день рождение мам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триц. и вопросит. ф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отриц. и вопросит. фор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нообразных играх , направленных на овладение лекс. материал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0 упр.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Новые ЛЕ по теме «Времена года в Англии». Развитие навыков чтения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English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Year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 </w:t>
            </w:r>
            <w:r>
              <w:rPr>
                <w:rStyle w:val="2"/>
                <w:b w:val="false"/>
                <w:bCs w:val="false"/>
              </w:rPr>
              <w:t>ч. 1. Учим стих «Зим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-приглаш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5 упр.11, стр.74-75 упр.7 учим сти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Неопределенные местоимения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om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n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 xml:space="preserve">Развитие навыков аудирования: стих-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pring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 xml:space="preserve">Развитие навыков чтения: текст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 xml:space="preserve">«The English Year» </w:t>
            </w:r>
            <w:r>
              <w:rPr>
                <w:rStyle w:val="2"/>
                <w:b w:val="false"/>
                <w:bCs w:val="false"/>
              </w:rPr>
              <w:t>ч. 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9 учим слова,стр.81-83 читаем 1 часть, стр.85-86 читаем 2 часть, учим правило стр. 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Развитие навыков аудирования: стих-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ummer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 xml:space="preserve">Развитие навыков чтения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English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Year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 </w:t>
            </w:r>
            <w:r>
              <w:rPr>
                <w:rStyle w:val="2"/>
                <w:b w:val="false"/>
                <w:bCs w:val="false"/>
              </w:rPr>
              <w:t>ч.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5-86, стр.89 учим слова, стр.90 учим стих лето, стр.91 упр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Местоимения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nything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omething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nothing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 xml:space="preserve">Развитие навыков аудирования: стих-е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Fall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  <w:r>
              <w:rPr>
                <w:rStyle w:val="2"/>
                <w:b w:val="false"/>
                <w:bCs w:val="false"/>
              </w:rPr>
              <w:t xml:space="preserve">Развитие навыков чтения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 xml:space="preserve">The English Year» </w:t>
            </w:r>
            <w:r>
              <w:rPr>
                <w:rStyle w:val="2"/>
                <w:b w:val="false"/>
                <w:bCs w:val="false"/>
              </w:rPr>
              <w:t>ч.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 неопределенных местоим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произношения звуков и словосочет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94 учим правило, стр.92 3 часть , стр.96 4 часть читаем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0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Местоимения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nybod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somebod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,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nobody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»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соблюдением правильного ударения в словах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99 учим правило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Обобщение по теме «Времена года в Англии». Занятие по домашнему чтению: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Все времена хорош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неопределенных местоим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неопределенные местоимения в реч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рамм. таблицам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1-102, упр.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Новые ЛЕ по теме «Природа». 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On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a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Farm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аудиозапись диалог.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9-110 упр.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Повторение грамматического материала. Развитие навыков чтения и устной речи: текст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The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 xml:space="preserve"> </w:t>
            </w:r>
            <w:r>
              <w:rPr>
                <w:rStyle w:val="2"/>
                <w:b w:val="false"/>
                <w:bCs w:val="false"/>
                <w:lang w:val="en-US" w:eastAsia="en-US" w:bidi="en-US"/>
              </w:rPr>
              <w:t>Earth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основное содержание небольш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и про себ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1-112, стр.121-122 упр.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 xml:space="preserve">Обобщение по теме «Природа». Занятие по домашнему чтению: </w:t>
            </w:r>
            <w:r>
              <w:rPr>
                <w:rStyle w:val="2"/>
                <w:b w:val="false"/>
                <w:bCs w:val="false"/>
                <w:lang w:eastAsia="en-US" w:bidi="en-US"/>
              </w:rPr>
              <w:t>« Лондонские парк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адаться о значении незн. с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-ия в тестовой форм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6-107 упр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9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Повторение ЛЕ по теме «Времена года», «Времена года в Англии». «Природа».. Развитие навыков чтения и устной речи «Умная птиц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основное содержание небольш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4 упр.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54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Повторение ЛЕ по теме Развитие навыков чтения и устной речи «У моей бабушк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рирода вокруг нас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предметы, описать картин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18-119 упр.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Контрольно-проверочное занятие 5 по темам «Времена года в Англии», «Природа» (уроки 67-85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рирод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основное содержание небольш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15-116 учим слов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83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Анализ проверочной работы 5 (уроки 67-85). Работа над ошибк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рирода вокруг нас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основное содержание небольшого текс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е ориентирование в текст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2"/>
                <w:b w:val="false"/>
                <w:bCs w:val="false"/>
              </w:rPr>
              <w:t>Подведение итогов. Обсуждаем задание на лето по внеклассному чтен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бр-ия степеней сравнения прилагатель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слух все звуки и буквосочетания англ.я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ллюстративных опо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стр.1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/>
              <w:t>ИТОГО 68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32:00Z</dcterms:created>
  <dc:creator>1</dc:creator>
  <dc:description/>
  <cp:keywords/>
  <dc:language>en-US</dc:language>
  <cp:lastModifiedBy>Татьяна</cp:lastModifiedBy>
  <cp:lastPrinted>2017-09-10T14:27:00Z</cp:lastPrinted>
  <dcterms:modified xsi:type="dcterms:W3CDTF">2017-09-10T14:22:00Z</dcterms:modified>
  <cp:revision>410</cp:revision>
  <dc:subject/>
  <dc:title/>
</cp:coreProperties>
</file>