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760" w:type="dxa"/>
        <w:jc w:val="left"/>
        <w:tblInd w:w="9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Директор МБОУ СОШ №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___________ В.А.Носк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информационно-разъяснительной работы о порядке проведения ЕГЭ-11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 МБОУ СОШ № 12 в 2017-2018 уч. году</w:t>
      </w:r>
      <w:r>
        <w:rPr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ind w:left="-18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42"/>
        <w:gridCol w:w="8291"/>
        <w:gridCol w:w="2520"/>
        <w:gridCol w:w="2880"/>
      </w:tblGrid>
      <w:tr>
        <w:trPr>
          <w:trHeight w:val="679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70C0"/>
                <w:sz w:val="28"/>
                <w:szCs w:val="28"/>
              </w:rPr>
              <w:t>. Информационно-методическое сопровождение</w:t>
            </w:r>
          </w:p>
        </w:tc>
      </w:tr>
      <w:tr>
        <w:trPr>
          <w:trHeight w:val="9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spacing w:before="40" w:after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школьной библиотеки по проведению информационно-разъяснительной работы с выпускниками и их родителями (законными представителями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7- ноябрь 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сик О.Н. библиотекарь. </w:t>
            </w:r>
          </w:p>
        </w:tc>
      </w:tr>
      <w:tr>
        <w:trPr>
          <w:trHeight w:val="14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ступа выпускников и их родителей (законных представителей) к ознакомлению с документами по проведению государственной (итоговой) аттестации в 2017-2018 учебном год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2017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ха И.И.-заместитель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формление и регулярное обновление информационных стендов об особенностях проведения ЕГЭ-11  в 2018 год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2017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ха И.И.-заместитель директора по УВР</w:t>
            </w:r>
          </w:p>
        </w:tc>
      </w:tr>
      <w:tr>
        <w:trPr>
          <w:trHeight w:val="67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лассных предметных стендов и методических уголков по подготовке к ЕГЭ-11 в 2017-2018 уч.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 2017-февраль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ха И.И.-заместитель директора по УВР, учителя-предметники</w:t>
            </w:r>
          </w:p>
        </w:tc>
      </w:tr>
      <w:tr>
        <w:trPr>
          <w:trHeight w:val="67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на web-сайте МБОУ СОШ №12 информации о порядке проведения ЕГЭ-11 в 2018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ха И.И. зам. директора по УВР Стрелецкая Т.О., ответственная за работу школьного сайта</w:t>
            </w:r>
          </w:p>
        </w:tc>
      </w:tr>
      <w:tr>
        <w:trPr>
          <w:trHeight w:val="67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й о порядке проведения ЕГЭ-11  для информирования выпускников и их родителей (законных представителей), выпускников прошлых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ха И.И. 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</w:t>
            </w:r>
            <w:r>
              <w:rPr>
                <w:iCs/>
                <w:sz w:val="28"/>
                <w:szCs w:val="28"/>
              </w:rPr>
              <w:t xml:space="preserve">макетов информационных листовок, буклетов для участников ЕГЭ-11 (выпускников и родителей), </w:t>
            </w:r>
            <w:r>
              <w:rPr>
                <w:sz w:val="28"/>
                <w:szCs w:val="28"/>
              </w:rPr>
              <w:t xml:space="preserve">их распростран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7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ха И.И. зам. директора по УВР</w:t>
            </w:r>
          </w:p>
        </w:tc>
      </w:tr>
      <w:tr>
        <w:trPr>
          <w:trHeight w:val="349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70C0"/>
                <w:sz w:val="28"/>
                <w:szCs w:val="28"/>
              </w:rPr>
              <w:t>. Организационное сопровождение информационно-разъяснительной работы</w:t>
            </w:r>
          </w:p>
        </w:tc>
      </w:tr>
      <w:tr>
        <w:trPr>
          <w:trHeight w:val="67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тематических совещаний по вопросам подготовки и проведения ЕГЭ- 1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раз в месяц в течение 2017-2018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ха И.И. зам. директора по УВР</w:t>
            </w:r>
          </w:p>
        </w:tc>
      </w:tr>
      <w:tr>
        <w:trPr>
          <w:trHeight w:val="67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учающих семинар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я 2017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ха И.И. зам. директора по УВР</w:t>
            </w:r>
          </w:p>
        </w:tc>
      </w:tr>
      <w:tr>
        <w:trPr>
          <w:trHeight w:val="67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посещения обучающих семинаров с общественными наблюдателями при проведении ЕГЭ-11 в 2018 год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8 – май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ха И.И. зам. директора по УВР</w:t>
            </w:r>
          </w:p>
        </w:tc>
      </w:tr>
      <w:tr>
        <w:trPr>
          <w:trHeight w:val="194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70C0"/>
                <w:sz w:val="28"/>
                <w:szCs w:val="28"/>
              </w:rPr>
              <w:t>. Проведение информационно-разъяснительной работы</w:t>
            </w:r>
          </w:p>
        </w:tc>
      </w:tr>
      <w:tr>
        <w:trPr>
          <w:trHeight w:val="67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тизация нормативных и распорядительных документов, методических материалов по ЕГЭ-11 в 2017-2018 учебном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нтябрь 2017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ха И.И. зам. директора по УВР</w:t>
            </w:r>
          </w:p>
        </w:tc>
      </w:tr>
      <w:tr>
        <w:trPr>
          <w:trHeight w:val="67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web-сайта МБОУ СОШ № 12 о порядке проведения ЕГЭ-11 в 2018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7 – август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ха И.И. зам. директора по УВР Стрелецкая Т.О., ответственная за работу школьного сайта</w:t>
            </w:r>
          </w:p>
        </w:tc>
      </w:tr>
      <w:tr>
        <w:trPr>
          <w:trHeight w:val="67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стендов, методических уголков по подготовке и проведению ЕГЭ-11 в 2018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7 – июнь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ха И.И. зам. директора по УВР, учителя-предметники</w:t>
            </w:r>
          </w:p>
        </w:tc>
      </w:tr>
      <w:tr>
        <w:trPr>
          <w:trHeight w:val="60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кольной библиотеки с выпускниками и их родителями (законными представителям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7- ноябрь 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ик О.Н. библиотекарь.</w:t>
            </w:r>
          </w:p>
        </w:tc>
      </w:tr>
      <w:tr>
        <w:trPr>
          <w:trHeight w:val="88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разъяснительной работы среди педагогических работников МБОУ СОШ №12 об особенностях проведения и ходе подготовки к ЕГЭ-11  в 2018 год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раз в месяц в течение 2017-2018 уч.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ха И.И. зам. директора по УВР,</w:t>
            </w:r>
          </w:p>
        </w:tc>
      </w:tr>
      <w:tr>
        <w:trPr>
          <w:trHeight w:val="196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общешкольных родительских собраний «Особенности проведения ЕГЭ-11 для выпускников в 2018 го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7- январь 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ско В.А.  директо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ха И.И. зам. директора по УВР, учителя-предметники, классный руководитель 11 класса Быкова Р.П.</w:t>
            </w:r>
          </w:p>
        </w:tc>
      </w:tr>
      <w:tr>
        <w:trPr>
          <w:trHeight w:val="88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классных родительских собраний по тем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вопросы подготовки к ЕГЭ-11 Выбор   образовательных организаций высшего образов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авила поведения во время ЕГЭ-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дура проведения ЕГЭ-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роки и продолжительность ЕГЭ-11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елляции по процедуре проведения экзамена и о несогласии с выставленными балл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истема общественного наблю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ха И.И. зам. директора по УВ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11 класса Быкова Р.П.</w:t>
            </w:r>
          </w:p>
        </w:tc>
      </w:tr>
      <w:tr>
        <w:trPr>
          <w:trHeight w:val="88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классных часов, инструктажей по темам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вопросы подготовки к ЕГЭ-11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Выбор   образовательных организаций высшего образовани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Правила поведения во время ЕГЭ-11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Процедура проведения ЕГЭ-11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Правила заполнения экзаменационных бланков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Сроки и продолжительность экзаменов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Апелляции по процедуре проведения экзамена и о несогласии с выставленными балл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ха И.И. зам. директора по УВ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11 кл. Быкова Р.П.</w:t>
            </w:r>
          </w:p>
        </w:tc>
      </w:tr>
      <w:tr>
        <w:trPr>
          <w:trHeight w:val="88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сотрудничества МБОУ СОШ № 12 с учреждениями ВУЗов и СПО (встречи с обучающимися, родителями (законными представителями)) в 2018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ха И.И. зам. директора по УВ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индивидуальных консультаций с выпускниками «группы риска» и их родителями (законными представителями) по вопросам подготовки к ЕГЭ-11 в 2018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май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ско В.А. директо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ха И.И. зам. директора по УВР.</w:t>
            </w:r>
          </w:p>
        </w:tc>
      </w:tr>
      <w:tr>
        <w:trPr>
          <w:trHeight w:val="282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IV</w:t>
            </w:r>
            <w:r>
              <w:rPr>
                <w:b/>
                <w:color w:val="0070C0"/>
                <w:sz w:val="28"/>
                <w:szCs w:val="28"/>
              </w:rPr>
              <w:t>. Контроль за проведением информационно-разъяснительной работой</w:t>
            </w:r>
          </w:p>
        </w:tc>
      </w:tr>
      <w:tr>
        <w:trPr>
          <w:trHeight w:val="67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ведения информационно-разъяснительной работы в классном коллективе 11 класс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и систематизация нормативных документов и методических материал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формление в учебных кабинетах предметных стендов, методических уголков по подготовке к ЕГЭ-11 в 2018 год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ведение классных родительских собраний, классных часов, индивидуальных и групповых консультаций выпускников 11-х классов и их родителей (законных представителей) о порядке проведения ЕГЭ-11 в 2018 год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бота школьной библиотеки по проведению информационно-разъяснительной работы с выпускниками и их родителями (законными представителям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кетирование выпускн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еседование с выпускниками, учителями-предметник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бота телефонов «горячей линии» и школьного Интернет-сай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ско В.А. директо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ха И.И. зам. директора по УВ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V</w:t>
            </w:r>
            <w:r>
              <w:rPr>
                <w:b/>
                <w:color w:val="0070C0"/>
                <w:sz w:val="28"/>
                <w:szCs w:val="28"/>
              </w:rPr>
              <w:t>. Анализ проведения информационно-разъяснительной работы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ов анкетирования выпускников, проводимого во время проверок информационно-разъяснительной работ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7 - февраль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ха И.И. зам. директора по УВР.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равок по результатам проверок информационно-разъяснительной работы в классном коллективе 11 класса и учебных кабинет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7 – февраль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ха И.И. зам. директора по УВ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. директора по УВР                                    И.И.Солоха</w:t>
      </w:r>
    </w:p>
    <w:p>
      <w:pPr>
        <w:pStyle w:val="Normal"/>
        <w:tabs>
          <w:tab w:val="clear" w:pos="708"/>
          <w:tab w:val="left" w:pos="24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pacing w:lineRule="exact" w:line="320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39:00Z</dcterms:created>
  <dc:creator>Бондаренко Н.Д.</dc:creator>
  <dc:description/>
  <cp:keywords/>
  <dc:language>en-US</dc:language>
  <cp:lastModifiedBy>Пользователь</cp:lastModifiedBy>
  <cp:lastPrinted>2002-01-01T02:49:00Z</cp:lastPrinted>
  <dcterms:modified xsi:type="dcterms:W3CDTF">2017-09-09T17:26:00Z</dcterms:modified>
  <cp:revision>37</cp:revision>
  <dc:subject/>
  <dc:title>ПРИЛОЖЕНИЕ</dc:title>
</cp:coreProperties>
</file>