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математика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2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русский язык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3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иностранный язык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5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биология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8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технология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9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истории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09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литературе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0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географии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1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физика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2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информатика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5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экономика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6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обществознание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7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химия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8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право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19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ОБЖ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22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физическая культура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25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 результатах проведения   школьного   этапа всероссийской олимпиады школьник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лимпиада по предмету:  </w:t>
      </w:r>
      <w:r>
        <w:rPr>
          <w:b/>
          <w:color w:val="000000"/>
          <w:spacing w:val="-2"/>
          <w:sz w:val="24"/>
          <w:szCs w:val="24"/>
          <w:u w:val="single"/>
        </w:rPr>
        <w:t>кубановедение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3"/>
          <w:sz w:val="24"/>
          <w:szCs w:val="24"/>
        </w:rPr>
        <w:t>Место проведения:   МБОУ СОШ  № 12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ремя проведения: 24.10.2012 год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Информация о </w:t>
      </w:r>
      <w:r>
        <w:rPr>
          <w:b/>
          <w:color w:val="000000"/>
          <w:spacing w:val="-4"/>
        </w:rPr>
        <w:t>количестве участников: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/>
        <w:t xml:space="preserve">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аждан государств 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оргкомитета школьного 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>Жильцова Е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2:00Z</dcterms:created>
  <dc:creator>K4</dc:creator>
  <dc:description/>
  <cp:keywords/>
  <dc:language>en-US</dc:language>
  <cp:lastModifiedBy>Admin</cp:lastModifiedBy>
  <cp:lastPrinted>2012-10-29T17:16:00Z</cp:lastPrinted>
  <dcterms:modified xsi:type="dcterms:W3CDTF">2012-10-29T16:53:00Z</dcterms:modified>
  <cp:revision>10</cp:revision>
  <dc:subject/>
  <dc:title>Приложение № 3 к протоколу</dc:title>
</cp:coreProperties>
</file>