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иректор МБОУ СОШ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____________   В.А.Нос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 xml:space="preserve">План </w:t>
        <w:br/>
        <w:t xml:space="preserve">проведения информационно-разъяснительной работы </w:t>
        <w:br/>
        <w:t xml:space="preserve">о порядке проведения ОГЭ- 9 в 2018-2019 учебном году </w:t>
      </w:r>
      <w:r>
        <w:rPr/>
        <w:t xml:space="preserve">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807"/>
        <w:gridCol w:w="1899"/>
        <w:gridCol w:w="2083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C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реди выпускников IX классов и  их родителей о порядке проведения  ОГЭ-9  по вопросам:</w:t>
              <w:br/>
              <w:t>-  о сроках и месте подачи заявления для участия в ОГЭ для  ГИА-9;</w:t>
              <w:br/>
              <w:t>- об этапах проведения ГИА-9 и порядке допуска к сдаче ГИА-9;</w:t>
              <w:br/>
              <w:t>- о сдаче ГВЭ выпускниками с ограниченными возможностями здоровья;</w:t>
              <w:br/>
              <w:t>- о правилах заполнения бланков ГИА-9;</w:t>
              <w:br/>
              <w:t>- о правилах поведения во время сдачи ГИА-9;</w:t>
              <w:br/>
              <w:t>- о сроках и порядке подачи и рассмотрения апелляций;</w:t>
              <w:br/>
              <w:t>- о сроках и порядке ознакомления с результатами  ГИ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оздании портфолио для поступления в 10 класс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 2019 в течение учебного год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 В.А. директор школ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ха И.И.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ш Р.А., Наконечная Л.В.</w:t>
              <w:br/>
              <w:t>классные руководители 9 классов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совещаний с педагогическими работниками школы, классных часов с участниками ГИА-9 (учителями-предметниками, классным руководителем, учениками 9 класса) по вопросам подготовки и проведения ГИА-9 в 2019 году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ха И.И.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ш Р.А., Наконечная Л.В.</w:t>
              <w:br/>
              <w:t>классные руководители 9 классов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обновление информационных стендов и классных уголков по предметам по вопросам организации и проведения ГИА-9 в МБОУ СОШ № 12.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новления региональной и федеральной нормативной баз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ха И.И.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  на web-сайте МБОУ СОШ 12 информации о порядке проведения  ГИА-9 в 2019 году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ха И.И.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ецкая Т.О., ответственная за работу школьного сайт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телефона «горячей лини» по вопросам организации и проведении ГИА-9 в 2019 го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января по август 2019 г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 В.А. директор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ха И.И. 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 изучение информационных листовок для участников ГИА -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новления региональной и федеральной нормативной баз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ха И.И.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нформированности выпускников об особенностях проведения ГИА-9 в 2019 году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января по май 2019 г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ха И.И.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учащихся 9 класса учителями-предметниками к ГИА-9 по русскому языку и математике, а также предметов по выбору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ха И.И.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выпускников о размещении перечня вступительных испытаний на направления подготовки (специальности) на сайтах СПО Краснодарского кра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ха И.И.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И.И.Соло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7:00Z</dcterms:created>
  <dc:creator>staker-pc</dc:creator>
  <dc:description/>
  <cp:keywords/>
  <dc:language>en-US</dc:language>
  <cp:lastModifiedBy>Пользователь</cp:lastModifiedBy>
  <cp:lastPrinted>2002-01-01T02:53:00Z</cp:lastPrinted>
  <dcterms:modified xsi:type="dcterms:W3CDTF">2018-09-09T17:30:00Z</dcterms:modified>
  <cp:revision>9</cp:revision>
  <dc:subject/>
  <dc:title/>
</cp:coreProperties>
</file>