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эффективности патриотического воспитания обучающихся муниципальных образовательных организац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бразования администрации муниципального образования город Краснодар, в 2016-2017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, науки и молодёжной политики Краснодарского края от 14.06.2016 № 2974 «О повышении эффективности патриотического воспитания обучающихся образовательных организаций и молодёжи Кубани» в целях реализации постановления Правительства Российской Федерации от 30.12.2015 № 1493 «О государственной программе «Патриотическое воспитание граждан Российской Федерации на 2016-2020 годы», повышения эффективности патриотического воспитания обучающихся муниципальных образовательных организаций, подведомственных департаменту образования администрации муниципального образования город Краснодар (далее – Организации), в 2016-2017 учебном году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 отделов образования по внутригородским округам Л.В.Лепеха, М.Н.Слюсаревой, А.М.Дударю, О.А.Литвинов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и взять на личный контроль проведение в подведомственных Организациях проведение еженедельного «Урока мужества» (далее –Урок) в 2016-2017 учебном году согласно алгоритму о его проведении (приложение № 1), темам и календарю памятных дат, рекомендуемых для проведения Урок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ределить в отделе образования координатора, ответственного               за организацию и проведение еженедельного Урока. В срок до 27.06.2016 направить информацию об ответственном координаторе (Ф.И.О., должность, телефон) на электронный адрес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dorevski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овать и взять на личный контроль проведение в подведомственных Организациях информационно-разъяснительной работы с родительской и педагогической общественностью по вопросам содержания и включения в воспитательный процесс еженедельного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 взять на личный контроль оформление в срок                  до 25.08.2016 в библиотеках подведомственных Организаций тематических выставок и формирование рекомендуемых списков литературы в помощь педагогам по проведению еженедельно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рганизовать и взять на личный контроль системную работу по пополнению музейных экспозиций, созданию и паспортизации школьных музеев, интерактивных музеев, формированию музейных выставок у памятным д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ктивизировать и взять на личный контроль работу поисковых отрядов на базе подведом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зять на личный контроль работу по присвоению подведомственным Организациям имён Героев Отечества, выдающихся государственных деятелей и заслуженных земля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и взять на личный контроль работу подведомственных Организаций совместно с ветеранскими организациями муниципального образования город Краснодар по сверке списков ветеранов Великой Отечественной войны, закреплённых за Организациями, активизировать работу по взаимодействию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зять на личный контроль работу тимуровского движения с ветеранами Великой Отечественной войны (шефская помощь, встречи, интервьюирование и друг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Организовать и взять на личный контроль ежемесячные просмотры (с последующим обсуждением) в подведомственных Организациях художественных и документальных фильмов военно-патриотической тематики, в том числе с использованием перечня «100 лучших фильмов для школьников», рекомендованных к просмотру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и взять на личный контроль выездные экскурсии                по памятным местам и краевым музе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Довести настоящий приказ до сведения руководителей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ённого учреждения муниципального образования город Краснодар «Краснодарский научно-методический центр» (далее – МКУ КНМЦ) Ф.И.Ваховско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казать методическую помощь Организациям в проведении еженедельных У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ить график посещения Уроков сотрудниками МКУ КНМЦ Организаций с целью контроля проведения еженедельных Уроков и оказания метод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водить еженедельный «Урока мужества» (далее –Урок) в 2016-2017 учебном году согласно алгоритму о его проведении (приложение № 1), темам и календарю памятных дат, рекомендуемых для проведения Урок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овать проведение информационно-разъяснительной работы            с родительской и педагогической общественностью по вопросам содержания           и включения в воспитательный процесс еженедельно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рок до 25.08.2016 оформить в библиотеках Организаций тематические выставки и сформировать рекомендуемые списки литературы в помощь педагогам по проведению еженедельно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вести во взаимодействии с ветеранскими организациями в период работы летних лагерей Уроки (организовать экскурсии и туристические походы «Маршруты Победы» по памятным мест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рганизовать системную работу по пополнению музейных экспозиций, созданию и паспортизации школьных музеев, интерактивных музеев, формированию музейных выставок у памятным д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Активизировать работу поисковых отрядов на базе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одолжить работу по присвоению Организациям имён Героев Отечества, выдающихся государственных деятелей и заслуженных земля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Совместно с ветеранскими организациями муниципального образования город Краснодар проводить сверку списков ветеранов Великой Отечественной войны, закреплённых за Организациями, активизировать работу           по взаимодействию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Усовершенствовать работу тимуровского движения с ветеранами Великой Отечественной войны (шефская помощь, встречи, интервьюирование           и друг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Организовать ежемесячные просмотры (с последующим обсуждением) художественных и документальных фильмов военно-патриотической тематики, в том числе с использованием перечня «100 лучших фильмов для школьников», рекомендованных к просмотру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департамента Е.А.Шк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А.С.Некрасов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риказа департамента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Краснодар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вышении эффективности патриотического вос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разовательных организаций,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у образования администрации муниципального образования город Краснодар, в 2016-2017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1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оставитель проекта: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едущий специалист департамента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ind w:left="27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Н.Федорев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1" w:type="dxa"/>
            <w:tcBorders/>
          </w:tcPr>
          <w:p>
            <w:pPr>
              <w:pStyle w:val="Heading"/>
              <w:snapToGrid w:val="false"/>
              <w:ind w:left="27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департамента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ind w:left="27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А.Шку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Heading"/>
              <w:snapToGrid w:val="false"/>
              <w:ind w:left="27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каз подготовлен в соответствии с инструкцией по делопроизводству                    в администрации муниципального образования город Краснод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6:00Z</dcterms:created>
  <dc:creator>Управление образования</dc:creator>
  <dc:description/>
  <cp:keywords/>
  <dc:language>en-US</dc:language>
  <cp:lastModifiedBy>user</cp:lastModifiedBy>
  <cp:lastPrinted>2016-06-20T18:42:00Z</cp:lastPrinted>
  <dcterms:modified xsi:type="dcterms:W3CDTF">2016-09-12T21:41:00Z</dcterms:modified>
  <cp:revision>102</cp:revision>
  <dc:subject/>
  <dc:title>Об организации  некатегорийных туристских походов для детей и подростков в период летней оздоровительной кампании 2012 года</dc:title>
</cp:coreProperties>
</file>